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7" w:hanging="0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</w:r>
    </w:p>
    <w:p>
      <w:pPr>
        <w:pStyle w:val="Header"/>
        <w:pBdr>
          <w:bottom w:val="single" w:sz="6" w:space="1" w:color="000000"/>
        </w:pBdr>
        <w:ind w:left="425" w:hanging="425"/>
        <w:jc w:val="center"/>
        <w:rPr>
          <w:rFonts w:ascii="Tahoma" w:hAnsi="Tahoma" w:cs="Tahoma"/>
          <w:b/>
          <w:b/>
          <w:spacing w:val="20"/>
          <w:kern w:val="2"/>
          <w:sz w:val="24"/>
          <w:szCs w:val="24"/>
        </w:rPr>
      </w:pPr>
      <w:r>
        <w:rPr>
          <w:rFonts w:cs="Tahoma" w:ascii="Tahoma" w:hAnsi="Tahoma"/>
          <w:b/>
          <w:spacing w:val="20"/>
          <w:kern w:val="2"/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ind w:left="425" w:hanging="425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24"/>
          <w:szCs w:val="24"/>
        </w:rPr>
        <w:t>Obec Šakvice, Hlavní 12, 691 67 Šakvice</w:t>
      </w:r>
    </w:p>
    <w:p>
      <w:pPr>
        <w:pStyle w:val="Normal"/>
        <w:numPr>
          <w:ilvl w:val="0"/>
          <w:numId w:val="0"/>
        </w:numPr>
        <w:ind w:right="227" w:hanging="0"/>
        <w:outlineLvl w:val="0"/>
        <w:rPr>
          <w:rFonts w:ascii="Tahoma" w:hAnsi="Tahoma" w:cs="Tahoma"/>
          <w:b/>
          <w:b/>
          <w:kern w:val="2"/>
          <w:sz w:val="20"/>
          <w:szCs w:val="4"/>
        </w:rPr>
      </w:pPr>
      <w:r>
        <w:rPr>
          <w:rFonts w:cs="Tahoma" w:ascii="Tahoma" w:hAnsi="Tahoma"/>
          <w:b/>
          <w:kern w:val="2"/>
          <w:sz w:val="20"/>
          <w:szCs w:val="4"/>
        </w:rPr>
      </w:r>
    </w:p>
    <w:p>
      <w:pPr>
        <w:pStyle w:val="Normal"/>
        <w:numPr>
          <w:ilvl w:val="0"/>
          <w:numId w:val="0"/>
        </w:numPr>
        <w:ind w:right="227" w:hanging="0"/>
        <w:outlineLvl w:val="0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numPr>
          <w:ilvl w:val="0"/>
          <w:numId w:val="0"/>
        </w:numPr>
        <w:ind w:right="227" w:hanging="0"/>
        <w:outlineLvl w:val="0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numPr>
          <w:ilvl w:val="0"/>
          <w:numId w:val="0"/>
        </w:numPr>
        <w:spacing w:before="80" w:after="0"/>
        <w:ind w:right="227" w:hanging="0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  <w:t>Krajský úřad Jihomoravského kraje</w:t>
      </w:r>
    </w:p>
    <w:p>
      <w:pPr>
        <w:pStyle w:val="Normal"/>
        <w:numPr>
          <w:ilvl w:val="0"/>
          <w:numId w:val="0"/>
        </w:numPr>
        <w:spacing w:before="80" w:after="0"/>
        <w:ind w:right="227" w:hanging="0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  <w:t xml:space="preserve">odbor životního prostředí </w:t>
      </w:r>
    </w:p>
    <w:p>
      <w:pPr>
        <w:pStyle w:val="Normal"/>
        <w:numPr>
          <w:ilvl w:val="0"/>
          <w:numId w:val="0"/>
        </w:numPr>
        <w:spacing w:before="80" w:after="0"/>
        <w:ind w:right="227" w:hanging="0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  <w:t>Žerotínovo nám. 449/3</w:t>
      </w:r>
    </w:p>
    <w:p>
      <w:pPr>
        <w:pStyle w:val="Normal"/>
        <w:numPr>
          <w:ilvl w:val="0"/>
          <w:numId w:val="0"/>
        </w:numPr>
        <w:spacing w:before="80" w:after="0"/>
        <w:ind w:right="227" w:hanging="0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  <w:t xml:space="preserve">601 82  B r n o </w:t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  <w:t>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  <w:t xml:space="preserve">Věc: Žádost o udělení povolení k provozu zařízení ke sběru odpadů podle § 21 odst. (2), </w:t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kern w:val="2"/>
          <w:sz w:val="20"/>
        </w:rPr>
        <w:t xml:space="preserve">        </w:t>
      </w:r>
      <w:r>
        <w:rPr>
          <w:rFonts w:cs="Tahoma" w:ascii="Tahoma" w:hAnsi="Tahoma"/>
          <w:b/>
          <w:kern w:val="2"/>
          <w:sz w:val="20"/>
        </w:rPr>
        <w:t>§ 22 a přílohy č. 3 k zákonu č. 541/2020 Sb., o odpade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V souladu s ust. §21 odst. (2), § 22 a přílohy č. 3 k zákonu č. 541/2020 Sb. o odpadech, Vás tímto žádáme o udělení povolení k provozu zařízení: </w:t>
      </w:r>
    </w:p>
    <w:p>
      <w:pPr>
        <w:pStyle w:val="TextBodyIndent"/>
        <w:spacing w:before="40" w:after="0"/>
        <w:jc w:val="center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pacing w:val="20"/>
          <w:sz w:val="20"/>
        </w:rPr>
        <w:t>Sběrný dvůr odpadů Šakvice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4"/>
          <w:szCs w:val="4"/>
        </w:rPr>
      </w:pPr>
      <w:r>
        <w:rPr>
          <w:rFonts w:cs="Tahoma" w:ascii="Tahoma" w:hAnsi="Tahoma"/>
          <w:b w:val="false"/>
          <w:sz w:val="4"/>
          <w:szCs w:val="4"/>
        </w:rPr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  <w:szCs w:val="4"/>
        </w:rPr>
      </w:pPr>
      <w:r>
        <w:rPr>
          <w:rFonts w:cs="Tahoma" w:ascii="Tahoma" w:hAnsi="Tahoma"/>
          <w:b w:val="false"/>
          <w:sz w:val="20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V textu žádosti uvádíme</w:t>
      </w:r>
      <w:r>
        <w:rPr/>
        <w:t xml:space="preserve"> další informace a náležitosti, případně na ně činíme odkazy. Další požadované obecné, pro zařízení specifické náležitosti, uvádíme v přílohách žádosti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a) </w:t>
            </w:r>
            <w:r>
              <w:rPr>
                <w:rFonts w:cs="Tahoma" w:ascii="Tahoma" w:hAnsi="Tahoma"/>
                <w:sz w:val="20"/>
                <w:u w:val="single"/>
              </w:rPr>
              <w:t>Obchodní firma:</w:t>
            </w:r>
            <w:r>
              <w:rPr>
                <w:rFonts w:cs="Tahoma" w:ascii="Tahoma" w:hAnsi="Tahoma"/>
                <w:b/>
                <w:sz w:val="20"/>
              </w:rPr>
              <w:t xml:space="preserve">    Obec Šakvi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>Právní forma:</w:t>
            </w:r>
            <w:r>
              <w:rPr>
                <w:rFonts w:cs="Tahoma" w:ascii="Tahoma" w:hAnsi="Tahoma"/>
                <w:b/>
                <w:sz w:val="20"/>
              </w:rPr>
              <w:t xml:space="preserve">       samosprávná obec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>Sídlo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Hlavní 12, 691 67  Šakvi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9177" w:leader="none"/>
              </w:tabs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.b) Identifikační číslo:</w:t>
            </w:r>
            <w:r>
              <w:rPr>
                <w:rFonts w:cs="Tahoma" w:ascii="Tahoma" w:hAnsi="Tahoma"/>
                <w:b/>
                <w:sz w:val="20"/>
              </w:rPr>
              <w:t xml:space="preserve"> 00283614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9177" w:leader="none"/>
              </w:tabs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1.c)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Označení a adresa provozovny, kde je nebo bude zařízením určeným pro nakládání s odpady, 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177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kterého se žádost dotýká, včetně doložení právního vztahu žadatele k předmětné provozovně, 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177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zeměpisné souřadnice provozovny ve formátu podle prováděcího právního předpisu; adresu sídla </w:t>
            </w:r>
          </w:p>
          <w:p>
            <w:pPr>
              <w:pStyle w:val="Normal"/>
              <w:tabs>
                <w:tab w:val="clear" w:pos="708"/>
                <w:tab w:val="left" w:pos="522" w:leader="none"/>
                <w:tab w:val="left" w:pos="9177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>žadatele, jde-li o mobilní zařízení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 w:val="false"/>
                <w:u w:val="single"/>
              </w:rPr>
              <w:t>Označení provozovny</w:t>
            </w:r>
            <w:r>
              <w:rPr>
                <w:rFonts w:cs="Tahoma" w:ascii="Tahoma" w:hAnsi="Tahoma"/>
                <w:b w:val="false"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Sběrný dvůr odpadů Šakvice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 w:val="false"/>
                <w:u w:val="single"/>
              </w:rPr>
              <w:t>Adresa sídla provozovny a místo parkování vozidel v mimopracovní době</w:t>
            </w:r>
            <w:r>
              <w:rPr>
                <w:rFonts w:cs="Tahoma" w:ascii="Tahoma" w:hAnsi="Tahoma"/>
                <w:b w:val="false"/>
              </w:rPr>
              <w:t xml:space="preserve">: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 w:val="false"/>
              </w:rPr>
              <w:t xml:space="preserve">       </w:t>
            </w:r>
            <w:r>
              <w:rPr>
                <w:rFonts w:cs="Tahoma" w:ascii="Tahoma" w:hAnsi="Tahoma"/>
              </w:rPr>
              <w:t>Sběrný dvůr odpadů Šakvice, 691 67  Šakvice</w:t>
            </w:r>
          </w:p>
          <w:p>
            <w:pPr>
              <w:pStyle w:val="TextBody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 w:val="false"/>
                <w:u w:val="single"/>
              </w:rPr>
              <w:t>Právní vztah žadatele k provozovně</w:t>
            </w:r>
            <w:r>
              <w:rPr>
                <w:rFonts w:cs="Tahoma" w:ascii="Tahoma" w:hAnsi="Tahoma"/>
                <w:b w:val="false"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extBody"/>
              <w:spacing w:lineRule="auto" w:line="360" w:before="60" w:after="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Objekt provozovny je majetkem žadatele</w:t>
            </w:r>
          </w:p>
          <w:p>
            <w:pPr>
              <w:pStyle w:val="TextBody"/>
              <w:spacing w:lineRule="auto" w:line="360" w:before="6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 w:val="false"/>
                <w:u w:val="single"/>
              </w:rPr>
              <w:t>Souřadnice provozovny</w:t>
            </w:r>
            <w:r>
              <w:rPr>
                <w:rFonts w:cs="Tahoma" w:ascii="Tahoma" w:hAnsi="Tahoma"/>
                <w:b w:val="false"/>
              </w:rPr>
              <w:t>:</w:t>
            </w:r>
            <w:r>
              <w:rPr>
                <w:rFonts w:cs="Tahoma" w:ascii="Tahoma" w:hAnsi="Tahoma"/>
              </w:rPr>
              <w:t xml:space="preserve"> N 48° 53,463, E 16° 42,915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.d)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Jméno a příjmení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b/>
                <w:sz w:val="20"/>
              </w:rPr>
              <w:t xml:space="preserve">         Drahomíra Dirgasová</w:t>
            </w:r>
          </w:p>
          <w:p>
            <w:pPr>
              <w:pStyle w:val="Normal"/>
              <w:spacing w:lineRule="auto" w:line="360" w:before="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u w:val="single"/>
              </w:rPr>
              <w:t>Pozice:</w:t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  starostka</w:t>
            </w:r>
          </w:p>
          <w:p>
            <w:pPr>
              <w:pStyle w:val="Normal"/>
              <w:spacing w:lineRule="auto" w:line="360" w:before="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u w:val="single"/>
              </w:rPr>
              <w:t>Místo trvalého pobytu</w:t>
            </w:r>
            <w:r>
              <w:rPr>
                <w:rFonts w:cs="Tahoma" w:ascii="Tahoma" w:hAnsi="Tahoma"/>
                <w:sz w:val="20"/>
              </w:rPr>
              <w:t xml:space="preserve">:  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e)  Vymezení činnosti podle Katalogu činností uvedeném v příloze č. 2 k tomuto zákon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u w:val="single"/>
              </w:rPr>
              <w:t>Oblast nakládání s odpady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b/>
                <w:sz w:val="20"/>
              </w:rPr>
              <w:t xml:space="preserve">       Sběr odpa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u w:val="single"/>
              </w:rPr>
              <w:t>Proces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             Sbě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u w:val="single"/>
              </w:rPr>
              <w:t>Typ zařízení (název technologie/činnosti):</w:t>
            </w:r>
            <w:r>
              <w:rPr>
                <w:rFonts w:cs="Tahoma" w:ascii="Tahoma" w:hAnsi="Tahoma"/>
                <w:b/>
                <w:sz w:val="20"/>
              </w:rPr>
              <w:t xml:space="preserve"> sběr odpadů, kromě vozidel s ukončenou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 xml:space="preserve">životností a elektrozařízení podle zákona o výrobcích s ukončenou životností;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>činnost 11.1.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u w:val="single"/>
              </w:rPr>
              <w:t>Povolený způsob nakládání</w:t>
            </w:r>
            <w:r>
              <w:rPr>
                <w:rFonts w:cs="Tahoma" w:ascii="Tahoma" w:hAnsi="Tahoma"/>
                <w:sz w:val="20"/>
              </w:rPr>
              <w:t xml:space="preserve">:      </w:t>
            </w:r>
          </w:p>
        </w:tc>
      </w:tr>
      <w:tr>
        <w:trPr>
          <w:trHeight w:val="1584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1.f) </w:t>
            </w:r>
            <w:r>
              <w:rPr>
                <w:rFonts w:cs="Tahoma" w:ascii="Tahoma" w:hAnsi="Tahoma"/>
                <w:sz w:val="20"/>
                <w:u w:val="single"/>
              </w:rPr>
              <w:t xml:space="preserve">Název, účel a technický popis zařízení včetně všech zařízení souvisejících, popis technologického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  <w:u w:val="single"/>
              </w:rPr>
              <w:t>postupu nakládání s odpadem v zařízení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  <w:u w:val="single"/>
              </w:rPr>
              <w:t>Název zařízení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b/>
                <w:sz w:val="20"/>
              </w:rPr>
              <w:t xml:space="preserve"> Sběrný dvůr odpadů Šakv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  <w:u w:val="single"/>
              </w:rPr>
              <w:t>Účel a technický popis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viz provozní řád zařízení - nedoložen</w:t>
            </w:r>
          </w:p>
        </w:tc>
      </w:tr>
      <w:tr>
        <w:trPr>
          <w:trHeight w:val="996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1.g) </w:t>
            </w:r>
            <w:r>
              <w:rPr>
                <w:rFonts w:cs="Tahoma" w:ascii="Tahoma" w:hAnsi="Tahoma"/>
                <w:sz w:val="20"/>
                <w:u w:val="single"/>
              </w:rPr>
              <w:t xml:space="preserve">Seznam druhů a kategorie odpadu podle Katalogu odpadů, vstupujících a vystupujících z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>zařízení, a pokud jsou v zařízení vyráběny výrobky, též popis výrobků vystupujících ze zařízení:</w:t>
            </w:r>
          </w:p>
          <w:p>
            <w:pPr>
              <w:pStyle w:val="Normal"/>
              <w:spacing w:lineRule="auto" w:line="360" w:before="60" w:after="0"/>
              <w:ind w:left="34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viz provozní řád zařízení - nedoložen</w:t>
            </w:r>
          </w:p>
        </w:tc>
      </w:tr>
      <w:tr>
        <w:trPr>
          <w:trHeight w:val="69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1.h) </w:t>
            </w:r>
            <w:r>
              <w:rPr>
                <w:rFonts w:cs="Tahoma" w:ascii="Tahoma" w:hAnsi="Tahoma"/>
                <w:sz w:val="20"/>
                <w:u w:val="single"/>
              </w:rPr>
              <w:t xml:space="preserve">Popis přístupových tras k zařízení ve vztahu k jednotlivým druhům dopravy odpadů do zařízení,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u w:val="single"/>
              </w:rPr>
              <w:t>nejde-li o mobilní zařízení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</w:rPr>
              <w:t xml:space="preserve">Přístupovou trasou do zařízení je síť státních silnic a místních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</w:rPr>
              <w:t>komunikací v obci..</w:t>
            </w:r>
          </w:p>
        </w:tc>
      </w:tr>
      <w:tr>
        <w:trPr>
          <w:trHeight w:val="69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1.i)  </w:t>
            </w:r>
            <w:r>
              <w:rPr>
                <w:rFonts w:cs="Tahoma" w:ascii="Tahoma" w:hAnsi="Tahoma"/>
                <w:sz w:val="20"/>
                <w:u w:val="single"/>
              </w:rPr>
              <w:t>Kapacity zařízení související s jeho provozem podle tabulky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 xml:space="preserve">Roční projektovaná kapacita zařízení (sběr)             …  129 t  </w:t>
            </w:r>
            <w:r>
              <w:rPr>
                <w:rFonts w:cs="Tahoma" w:ascii="Tahoma" w:hAnsi="Tahoma"/>
                <w:sz w:val="20"/>
              </w:rPr>
              <w:t xml:space="preserve">(125 t odpad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 xml:space="preserve">kategorie ostatní a 4 t odpad kategorie nebezpečný)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 xml:space="preserve">Maximální okamžitá kapacita zařízení (sběr)             …    40 t </w:t>
            </w:r>
            <w:r>
              <w:rPr>
                <w:rFonts w:cs="Tahoma" w:ascii="Tahoma" w:hAnsi="Tahoma"/>
                <w:sz w:val="20"/>
              </w:rPr>
              <w:t xml:space="preserve">(38 t odpad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kategorie ostatní a 2 t odpad kategorie nebezpečný)</w:t>
            </w:r>
          </w:p>
        </w:tc>
      </w:tr>
      <w:tr>
        <w:trPr>
          <w:trHeight w:val="69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.j) 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Způsob soustřeďování odpadů v zařízení:</w:t>
            </w:r>
            <w:r>
              <w:rPr>
                <w:rFonts w:cs="Tahoma" w:ascii="Tahoma" w:hAnsi="Tahoma"/>
                <w:b/>
                <w:sz w:val="20"/>
              </w:rPr>
              <w:t xml:space="preserve"> viz provozní řád zařízení - nedoložen</w:t>
            </w:r>
          </w:p>
        </w:tc>
      </w:tr>
      <w:tr>
        <w:trPr>
          <w:trHeight w:val="695" w:hRule="atLeast"/>
        </w:trPr>
        <w:tc>
          <w:tcPr>
            <w:tcW w:w="9212" w:type="dxa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>
                <w:trHeight w:val="973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 xml:space="preserve">1.k)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 xml:space="preserve">Návrh monitoringu vlivu provozu zařízení na okolní životní prostředí a zdraví lidí odpovídající typu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>zařízení a druhu a kategorii odpadů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: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viz provozní řád zařízení - nedoložen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1.l) 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>Plán odborného vzdělávání pracovníků zařízení: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viz provozní řádu zařízení - nedoložen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 xml:space="preserve">1.m)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 xml:space="preserve">Identifikační číslo zařízení, pokud je souhlas k provozování zařízení vydáván k již existujícímu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>zařízení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: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ab/>
                    <w:t>CZB0119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77" w:leader="none"/>
                    </w:tabs>
                    <w:spacing w:lineRule="auto" w:line="360" w:before="60" w:after="0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1.n) 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>Rozhodnutí požadovaná podle stavebního zákona, nejde-li o mobilní zařízení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: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 xml:space="preserve">Kolaudační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77" w:leader="none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0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 xml:space="preserve">souhlas MěÚ Hustopeče, stavební úřad, č.j. MUH/8133/14/19, ze dne 4.3.2014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77" w:leader="none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0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nedoložen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 xml:space="preserve">1.o) 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>Návrh provozního řádu v listinné a elektronické podobě a návrh na zavedení provozního deníku</w:t>
                  </w:r>
                  <w:r>
                    <w:rPr>
                      <w:rFonts w:cs="Tahoma" w:ascii="Tahoma" w:hAnsi="Tahoma"/>
                      <w:sz w:val="20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nedoloženy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>
                <w:trHeight w:val="69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 xml:space="preserve">1.p) 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 xml:space="preserve">Opatření pro ukončení provozu zařízení a způsob jeho zabezpečení, které zajistí, že zařízení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</w:t>
                  </w:r>
                  <w:r>
                    <w:rPr>
                      <w:rFonts w:cs="Tahoma" w:ascii="Tahoma" w:hAnsi="Tahoma"/>
                      <w:sz w:val="20"/>
                      <w:u w:val="single"/>
                    </w:rPr>
                    <w:t>nebude po ukončení provozu ohrožovat zdraví lidí a životní prostředí</w:t>
                  </w:r>
                  <w:r>
                    <w:rPr>
                      <w:rFonts w:cs="Tahoma" w:ascii="Tahoma" w:hAnsi="Tahoma"/>
                      <w:sz w:val="20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left="510" w:right="113" w:hanging="0"/>
                    <w:jc w:val="both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Odpady v zařízení sebrané budou předány oprávněným osobám. Shromažďovací prostředky budou odprodány či předány k materiálovému využití jako odpady. Objekty budou po ukončení provozu povrchově sanovány a využit pro jiný účel, případně je lze odstranit a z jejich odstranění produkované odpady převážně materiálově využít.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Heading3"/>
                    <w:snapToGrid w:val="false"/>
                    <w:spacing w:lineRule="auto" w:line="36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</w:r>
                </w:p>
                <w:p>
                  <w:pPr>
                    <w:pStyle w:val="Heading3"/>
                    <w:spacing w:lineRule="auto" w:line="36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</w:r>
                </w:p>
                <w:p>
                  <w:pPr>
                    <w:pStyle w:val="Heading3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 xml:space="preserve">V Šakvicích dne 15.6.2022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" w:leader="none"/>
                      <w:tab w:val="left" w:pos="9177" w:leader="none"/>
                    </w:tabs>
                    <w:spacing w:lineRule="auto" w:line="360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" w:leader="none"/>
                      <w:tab w:val="left" w:pos="9177" w:leader="none"/>
                    </w:tabs>
                    <w:spacing w:lineRule="auto" w:line="36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" w:leader="none"/>
                      <w:tab w:val="left" w:pos="9177" w:leader="none"/>
                    </w:tabs>
                    <w:spacing w:lineRule="auto" w:line="36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" w:leader="none"/>
                      <w:tab w:val="left" w:pos="9177" w:leader="none"/>
                    </w:tabs>
                    <w:spacing w:lineRule="auto" w:line="36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" w:leader="none"/>
                      <w:tab w:val="left" w:pos="9177" w:leader="none"/>
                    </w:tabs>
                    <w:spacing w:lineRule="auto" w:line="36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" w:leader="none"/>
                      <w:tab w:val="left" w:pos="9177" w:leader="none"/>
                    </w:tabs>
                    <w:spacing w:lineRule="auto" w:line="360"/>
                    <w:rPr/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" w:leader="none"/>
                      <w:tab w:val="left" w:pos="9177" w:leader="none"/>
                    </w:tabs>
                    <w:spacing w:lineRule="auto" w:line="360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" w:leader="none"/>
                      <w:tab w:val="left" w:pos="9177" w:leader="none"/>
                    </w:tabs>
                    <w:spacing w:lineRule="auto" w:line="36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20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Drahomíra Dirgasová, starostka 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20"/>
                    </w:rPr>
                    <w:t>podpis a razítk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5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121650</wp:posOffset>
                      </wp:positionV>
                      <wp:extent cx="467487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72pt;mso-wrap-distance-left:9.05pt;mso-wrap-distance-right:9.05pt;mso-wrap-distance-top:0pt;mso-wrap-distance-bottom:0pt;margin-top:639.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177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MS Sans Serif;Arial" w:hAnsi="MS Sans Serif;Arial" w:cs="MS Sans Serif;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" w:leader="none"/>
        <w:tab w:val="left" w:pos="9177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77" w:leader="none"/>
      </w:tabs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77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" w:leader="none"/>
        <w:tab w:val="left" w:pos="9177" w:leader="none"/>
      </w:tabs>
      <w:jc w:val="center"/>
      <w:outlineLvl w:val="5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MS Sans Serif;Arial" w:hAnsi="MS Sans Serif;Arial" w:cs="MS Sans Serif;Arial"/>
      <w:kern w:val="2"/>
      <w:sz w:val="24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" w:leader="none"/>
        <w:tab w:val="left" w:pos="9177" w:leader="none"/>
      </w:tabs>
      <w:jc w:val="both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tabs>
        <w:tab w:val="clear" w:pos="708"/>
        <w:tab w:val="left" w:pos="9177" w:leader="none"/>
      </w:tabs>
      <w:jc w:val="both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>
      <w:tabs>
        <w:tab w:val="clear" w:pos="708"/>
        <w:tab w:val="left" w:pos="917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ormln">
    <w:name w:val="normální"/>
    <w:basedOn w:val="Normal"/>
    <w:qFormat/>
    <w:pPr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3:00Z</dcterms:created>
  <dc:creator>ing. VAŠÍČEK Ladislav</dc:creator>
  <dc:description/>
  <cp:keywords/>
  <dc:language>en-US</dc:language>
  <cp:lastModifiedBy>Kostrhounova</cp:lastModifiedBy>
  <cp:lastPrinted>2021-06-15T10:48:00Z</cp:lastPrinted>
  <dcterms:modified xsi:type="dcterms:W3CDTF">2022-06-16T06:13:00Z</dcterms:modified>
  <cp:revision>2</cp:revision>
  <dc:subject/>
  <dc:title>Krajský úřad Jihomoravského kraje</dc:title>
</cp:coreProperties>
</file>