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495425" cy="1495425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LNÝ SVAZEK OBCÍ </w:t>
      </w:r>
    </w:p>
    <w:p>
      <w:pPr>
        <w:pStyle w:val="Normal"/>
        <w:rPr/>
      </w:pPr>
      <w:r>
        <w:rPr/>
        <w:t>ČISTÝ JIHOVÝCHOD</w:t>
      </w:r>
    </w:p>
    <w:p>
      <w:pPr>
        <w:pStyle w:val="Normal"/>
        <w:rPr/>
      </w:pPr>
      <w:r>
        <w:rPr/>
        <w:t>Tovární 22</w:t>
      </w:r>
    </w:p>
    <w:p>
      <w:pPr>
        <w:pStyle w:val="Normal"/>
        <w:rPr/>
      </w:pPr>
      <w:r>
        <w:rPr/>
        <w:t>691 06 Velké Pavlovice</w:t>
      </w:r>
    </w:p>
    <w:p>
      <w:pPr>
        <w:pStyle w:val="Normal"/>
        <w:pBdr>
          <w:bottom w:val="single" w:sz="6" w:space="1" w:color="000000"/>
        </w:pBdr>
        <w:rPr/>
      </w:pPr>
      <w:r>
        <w:rPr/>
        <w:t>IČ 75117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souladu s novelou zákona č. 250/2000 Sb., § 39 o rozpočtových pravidlech územních rozpočtů, ve znění pozdějších předpisů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dělujeme, že povinně zveřejňované dokumen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válený rozpočet na rok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ědobý výhled rozpočtu pro rok 2021 –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ečný účet za rok 2019 včetně zprávy o výsledku přezkoumání hospoda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sou dle výše uvedeného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veřejněny na webových stránkách svazku obcí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hantaly.cz/dobrovolny-svazek-obci-cisty-jihovychod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listinné podobě jsou k nahlédnutí v sídle svazku na adre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vární 22, 691 06 Velké Pavlov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elkých Pavlovicích 16.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Ing. Jana Krutáková, manažer svaz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taly.cz/dobrovolny-svazek-obci-cisty-jihovych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8:00Z</dcterms:created>
  <dc:creator>mnves</dc:creator>
  <dc:description/>
  <cp:keywords/>
  <dc:language>en-US</dc:language>
  <cp:lastModifiedBy>Kostrhounova</cp:lastModifiedBy>
  <cp:lastPrinted>2020-06-17T09:08:00Z</cp:lastPrinted>
  <dcterms:modified xsi:type="dcterms:W3CDTF">2020-06-17T07:08:00Z</dcterms:modified>
  <cp:revision>2</cp:revision>
  <dc:subject/>
  <dc:title/>
</cp:coreProperties>
</file>