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76835</wp:posOffset>
            </wp:positionV>
            <wp:extent cx="746125" cy="837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502920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Obec  Šak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Hlavní 12, 691 67 Šakvice, okres Břecl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Obec  Šak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Hlavní 12, 691 67 Šakvice, okres Bře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746125</wp:posOffset>
                </wp:positionV>
                <wp:extent cx="2651760" cy="1442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3.6pt;mso-wrap-distance-left:9.05pt;mso-wrap-distance-right:9.05pt;mso-wrap-distance-top:0pt;mso-wrap-distance-bottom:0pt;margin-top:58.7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ZMĚNA ÚZEMNÍHO PLÁNU OBCE ŠAKVICE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čané, kteří mají zájem o změnu využití pozemků v územním plánu obce Šakvice, mohou své připomínky zasílat písemně na adresu Obecního úřadu v Šakvicích, Hlavní 12, 691 67 Šakvice do 20.12.201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ahomíra Dirgasová, starostk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4.11.2019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</w:rPr>
      <w:t>Bankovní spojení:  KB Břeclav,  č.ú. 4228651/0100            IČ: 00283614          DIČ: CZ00283614</w:t>
    </w:r>
  </w:p>
  <w:p>
    <w:pPr>
      <w:pStyle w:val="Normal"/>
      <w:rPr/>
    </w:pPr>
    <w:r>
      <w:rPr>
        <w:rFonts w:cs="Arial Narrow" w:ascii="Arial Narrow" w:hAnsi="Arial Narrow"/>
      </w:rPr>
      <w:t>tel.  519 416 220    fax. 519 416 163                    e-mail: sakvice@sakvice.cz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1:00Z</dcterms:created>
  <dc:creator>SAKVICE</dc:creator>
  <dc:description/>
  <cp:keywords/>
  <dc:language>en-US</dc:language>
  <cp:lastModifiedBy>Uzivatel</cp:lastModifiedBy>
  <cp:lastPrinted>2019-11-12T10:53:00Z</cp:lastPrinted>
  <dcterms:modified xsi:type="dcterms:W3CDTF">2019-11-14T11:21:00Z</dcterms:modified>
  <cp:revision>2</cp:revision>
  <dc:subject/>
  <dc:title/>
</cp:coreProperties>
</file>