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NTARIZAČNÍ Z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hrnná zpráva o průběhu a výsledku inventarizace proveden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dni 31. 12. 2017</w:t>
      </w:r>
    </w:p>
    <w:p>
      <w:pPr>
        <w:pStyle w:val="Normal"/>
        <w:ind w:left="108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i/>
          <w:caps/>
          <w:u w:val="single"/>
        </w:rPr>
        <w:t xml:space="preserve">1/ </w:t>
      </w:r>
      <w:r>
        <w:rPr>
          <w:b/>
          <w:i/>
          <w:caps/>
          <w:sz w:val="26"/>
          <w:szCs w:val="26"/>
          <w:u w:val="single"/>
        </w:rPr>
        <w:t xml:space="preserve">Dodržení plánu inventur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Pro zajištění provedení inventarizace byl shromážděním starostů dne 20. 12. 2017 schválen Plán inventur, který stanovil následující termíny pro provedení fyzických a dokladových inventur: </w:t>
      </w:r>
    </w:p>
    <w:p>
      <w:pPr>
        <w:pStyle w:val="Normal"/>
        <w:jc w:val="both"/>
        <w:rPr/>
      </w:pPr>
      <w:r>
        <w:rPr/>
        <w:t>- periodická inventura majetku DSO od 2. 1. 2017 do 19.1.2018,</w:t>
      </w:r>
    </w:p>
    <w:p>
      <w:pPr>
        <w:pStyle w:val="Normal"/>
        <w:jc w:val="both"/>
        <w:rPr/>
      </w:pPr>
      <w:r>
        <w:rPr/>
        <w:t>- zpracování soupisů bude ukončeno dne 19. 1. 2018,</w:t>
      </w:r>
    </w:p>
    <w:p>
      <w:pPr>
        <w:pStyle w:val="Normal"/>
        <w:jc w:val="both"/>
        <w:rPr/>
      </w:pPr>
      <w:r>
        <w:rPr/>
        <w:t>- proúčtování inventarizačních rozdílů k datu zpracování účetní závěrky (k 31. 12. 2017),</w:t>
      </w:r>
    </w:p>
    <w:p>
      <w:pPr>
        <w:pStyle w:val="Normal"/>
        <w:spacing w:before="0" w:after="240"/>
        <w:jc w:val="both"/>
        <w:rPr/>
      </w:pPr>
      <w:r>
        <w:rPr/>
        <w:t>- inventarizační zpráva musí být zpracována do 30.1.2018.</w:t>
      </w:r>
    </w:p>
    <w:p>
      <w:pPr>
        <w:pStyle w:val="Normal"/>
        <w:spacing w:before="0" w:after="240"/>
        <w:jc w:val="both"/>
        <w:rPr/>
      </w:pPr>
      <w:r>
        <w:rPr/>
        <w:t xml:space="preserve">Plán inventur byl včas zpracován a řádně schválen. Inventarizační komise postupovala v souladu s vyhláškou a vnitroorganizační směrnicí. Metodika postupu při inventarizaci byla dodržena. Nedošlo k žádnému pracovnímu úrazu. Termíny byly dodržen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PROŠKOLENÍ ČLENŮ INVENTARIZAČNÍ KOMIS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oškolení proběhlo v budově MěÚ Hustopeče 20. 12. 2017. Proškolení členové inventarizační komise DSO Mikroregion Hustopečsko k provádění inventur, byli seznámeni s inventurními soupisy a seznamy, jakým způsobem majetek hodnotit a jak provést dokladovou inventuru. Součástí školení byly i zásady dodržení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/ </w:t>
      </w:r>
      <w:r>
        <w:rPr>
          <w:b/>
          <w:i/>
          <w:u w:val="single"/>
        </w:rPr>
        <w:t>PŘIJATÁ OPATŘENÍ KE ZLEPŠENÍ PRŮBĚHU INVENTUR, K INFORMAČNÍM TOKŮ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Inventarizace proběhla řádně, podklady byly řádně připraveny a ověřeny na skutečnost. Skutečný stav byl porovnán na účetní stav majetku a závazků a ostatních inventarizačních položek k 31. 12. 2017. Inventarizační rozdíl byl zjištěn u účtu 388 300, kdy se jedná o účetní chybu v částce 0,36 Kč. V roce 2016 byl proveden předpis na úroky z půjčky MAS na částku 6.389,04, uhrazeno v roce 2017 bylo 6.389,40 Kč, tím vznikl rozdíl 0,36 Kč, kterého si paní účetní bohužel nevšimla. Tato chyba bude napravena v roce 2018. Dále byl zjištěn rozdíl u účtu 403 xx. K rozdílu rozpuštění transferů došlo v minulých obdobích při změně účetních postupů, při rozpuštění transferů. K narovnání správných údajů dojde v roce 2018, kdy se v počátečních stavech nastaví správné hodnoty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Inventarizační komise tímto konstatuje, že veškeré inventury proběhly v souladu s vydaným plánem inventur v termínech, které byly stanoveny shromážděním starostů. </w:t>
      </w:r>
    </w:p>
    <w:p>
      <w:pPr>
        <w:pStyle w:val="Normal"/>
        <w:jc w:val="both"/>
        <w:rPr/>
      </w:pPr>
      <w:r>
        <w:rPr>
          <w:b/>
          <w:i/>
          <w:caps/>
          <w:u w:val="single"/>
        </w:rPr>
        <w:t xml:space="preserve">4/ </w:t>
      </w:r>
      <w:r>
        <w:rPr>
          <w:b/>
          <w:i/>
          <w:caps/>
          <w:sz w:val="26"/>
          <w:szCs w:val="26"/>
          <w:u w:val="single"/>
        </w:rPr>
        <w:t>Inventurní soupisy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Fyzické a dokladové inventury provedla shromážděním starostů stanovená inventarizační komise, které zjistily skutečné stavy majetku. Zároveň bylo provedeno porovnání skutečného stavu a stavu zachyceného v účetnictví obce. Výsledky inventur byly zachyceny v celkem 31 inventurních soupise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eznam inventurních soupisů:</w:t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5705475" cy="780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sah inventurního soupis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znam inventarizačních položek soupisu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jištěný inventarizační rozdí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8, 07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9, 07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1 700 – 768, 081 x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2 xx ,  08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8 xx, 08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1 xx, 04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1 xxx, 26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4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6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1 xx, 333 xx, 336 xx, 337 xx, 34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5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6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9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4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7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78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3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45.92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1 xx, 406 xx, 432 xx, 493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9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3 xx, 999 9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5 xx, 999 9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3 xx, 999 94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5 xx, 999 95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4.2pt;mso-wrap-distance-left:0pt;mso-wrap-distance-right:7.05pt;mso-wrap-distance-top:0pt;mso-wrap-distance-bottom:0pt;margin-top:0.0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139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ah inventurního soupisu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znam inventarizačních položek soupisu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jištěný inventarizační rozdí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8, 07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9, 07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1 700 – 768, 081 x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2 xx ,  08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8 xx, 08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1 xx, 04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1 xxx, 26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4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6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1 xx, 333 xx, 336 xx, 337 xx, 34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5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46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49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4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7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78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3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45.92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1 xx, 406 xx, 432 xx, 493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9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3 xx, 999 9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5 xx, 999 9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3 xx, 999 94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5 xx, 999 95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/ INVENTARIZAČNÍ ROZDÍLY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Při provedení inventarizace majetku nebylo zjištěno zcizení majetku, ani jiné nehospodárné či nedbalostní nakládání s majetkem DSO.  Rozdíl byl zjištěn u účtu 388 a 403, jak je uvedeno v bodu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ventariz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:</w:t>
        <w:tab/>
        <w:tab/>
        <w:t>Ing. Gutmanová Helena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:</w:t>
        <w:tab/>
        <w:tab/>
        <w:t>Vávrová Alena</w:t>
        <w:tab/>
        <w:tab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Hasilíková Jana</w:t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Sestaveno dne: 19. 1. 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highlight w:val="yellow"/>
      </w:rPr>
      <w:t>&lt;</w:t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pBdr>
        <w:bottom w:val="single" w:sz="4" w:space="1" w:color="000000"/>
      </w:pBdr>
      <w:jc w:val="center"/>
      <w:rPr/>
    </w:pPr>
    <w:r>
      <w:rPr/>
      <w:t>DSO MIKROREGION HUSTOPEČSKO IČO: 7082413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0:00Z</dcterms:created>
  <dc:creator>Jitka Pohnerová</dc:creator>
  <dc:description/>
  <dc:language>en-US</dc:language>
  <cp:lastModifiedBy/>
  <cp:lastPrinted>2018-03-06T07:39:00Z</cp:lastPrinted>
  <dcterms:modified xsi:type="dcterms:W3CDTF">2018-03-06T06:51:54Z</dcterms:modified>
  <cp:revision>6</cp:revision>
  <dc:subject/>
  <dc:title>Závěrečný zápis o provedené inventarizaci majetku k 31</dc:title>
</cp:coreProperties>
</file>