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 ř í l o h 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k Obecně závazné vyhlášce č. 3/2015 o místním poplatku za provoz systému shromažďování, sběru, přepravy, třídění, využívání a odstraňování komunálních odpad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. 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azba poplat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kutečné náklady za rok 2014 na sběr a svoz netříděného komunálního odpadu činily: 815 136,64 Kč a byly rozúčtovány takt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klady 815 136,64 Kč děleno 1 410 (1 368 počet osob s pobytem na území obce + 42 počet staveb určených k individuální rekreaci, bytů a rodinných domů, ve kterých není hlášena k pobytu žádná fyzická osoba) = 578,- Kč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 této částky je stanovena sazba poplatku dle Čl. IV odst. 1 písm. b) vyhlášky ve výši 250,- Kč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František Kolář                                                                                          Drahomíra Dirgasová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místostarosta                                                                                                     starost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váleno usnesením ZO číslo 25/16/Z9 ze dne 08.12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věšeno na úřední desce dn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jmuto s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3:00Z</dcterms:created>
  <dc:creator>Godanyova</dc:creator>
  <dc:description/>
  <cp:keywords/>
  <dc:language>en-US</dc:language>
  <cp:lastModifiedBy>Godanyova</cp:lastModifiedBy>
  <cp:lastPrinted>2016-12-14T11:04:00Z</cp:lastPrinted>
  <dcterms:modified xsi:type="dcterms:W3CDTF">2017-12-18T10:23:00Z</dcterms:modified>
  <cp:revision>2</cp:revision>
  <dc:subject/>
  <dc:title>P ř í l o h a č</dc:title>
</cp:coreProperties>
</file>