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4654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11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11.2017 od 09:30 do 10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kvice</w:t>
        <w:tab/>
        <w:t>Šak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zahrady po č.p. 373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vozní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kařská po č.p..243 a 439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pravá strana od č.p. 35 po č.p. 44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y za hřiště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3:00Z</dcterms:created>
  <dc:creator>k9897</dc:creator>
  <dc:description/>
  <cp:keywords/>
  <dc:language>en-US</dc:language>
  <cp:lastModifiedBy>k9897</cp:lastModifiedBy>
  <dcterms:modified xsi:type="dcterms:W3CDTF">2017-11-06T12:5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