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6719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5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5.04.2016 od 07:20 do 16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ce</w:t>
        <w:tab/>
        <w:t>Popice</w:t>
        <w:br/>
        <w:t>Hustopeče</w:t>
        <w:tab/>
        <w:t>Hustopeče</w:t>
        <w:br/>
        <w:t>Strachotín</w:t>
        <w:tab/>
        <w:t>Strachot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kvice bytovky u nádraží a nádražní bu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žená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ční trafostanice 500937</w:t>
        <w:tab/>
        <w:t>Strachotín čs 12 os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ční trafostanice 500944</w:t>
        <w:tab/>
        <w:t>Strachotín Popický po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ční trafostanice 500820</w:t>
        <w:tab/>
        <w:t>Popice Pí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ční trafostanice 701513</w:t>
        <w:tab/>
        <w:t>FVE Popice Pí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tribuční trafostanice 500934    </w:t>
        <w:tab/>
        <w:t>Šakvice ČD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8:00Z</dcterms:created>
  <dc:creator>k9897</dc:creator>
  <dc:description/>
  <cp:keywords/>
  <dc:language>en-US</dc:language>
  <cp:lastModifiedBy>Kostrhounova</cp:lastModifiedBy>
  <cp:lastPrinted>2016-04-05T12:37:00Z</cp:lastPrinted>
  <dcterms:modified xsi:type="dcterms:W3CDTF">2016-04-05T10:38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