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6063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11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8.12.2015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kvice</w:t>
        <w:tab/>
        <w:t>Šak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ohradní od trafostanice a č.p. 530 směr vysíla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e přiložené mapky.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Courier New" w:hAnsi="Polo;Courier New" w:cs="Polo;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5:00Z</dcterms:created>
  <dc:creator>k9897</dc:creator>
  <dc:description/>
  <cp:keywords/>
  <dc:language>en-US</dc:language>
  <cp:lastModifiedBy>CzechPOINT</cp:lastModifiedBy>
  <dcterms:modified xsi:type="dcterms:W3CDTF">2015-11-19T13:5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