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datek č. 4 k OZV obce Šakvice č. 1/2002 o místním poplatk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 provoz systému shromažďování, sběru, přepravy, třídění, využívání a odstraňování komunálních odpadů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astupitelstvo obce Šakvice schválilo na svém zasedání dne 06.12.2006 v souladu s ustanovením § 84 odst. 2 písm. i), § 87 a § 92 odst. 3 zákona č. 128/2000 Sb., o obcích, v platném znění a § 1 písm. h), § 10b a § 15 zákona č. 565/1990 Sb., o místních poplatcích, v platném znění vydání tohoto dodatku k OZV č. 1/2002 obce Šakvice a místním poplatku za provoz systému shromažďování, sběru, přepravy, třídění, využívání a odstraňování komunálních odpadů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ímto dodatkem se ruší stávající Článek 6 a Článek 7 OZV č. 1/2002 a nahrazuje se novým Článkem 6 a Článkem 7 ve znění 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lánek 6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Sazba poplatk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zbu poplatku tvoří 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a) částka 250,-- Kč za osobu uvedenou v čl. 3 odst. 1 a kalendářní rok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částka 250,-- Kč stanovená na základě skutečných nákladů obce rozúčtovaných dle čl. 7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b/>
          <w:sz w:val="22"/>
          <w:szCs w:val="22"/>
        </w:rPr>
        <w:t>Celková sazba poplatku na jednoho poplatníka činí 500,-- Kč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lánek 7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Rozúčtování nákladů na sběr a svoz komunálního odpadu na osobu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ástka 250,-- Kč dle článku 6 písm. b) byla stanovena na základě následujícího rozúčtování 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náklady na sběr, uložení a svoz netříděného komunálního odpadu za rok 2005 :               618 138,40 Kč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čet poplatníků k 31.12. 2005                                                                                                  1 365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skutečný náklad na jednu osobu :      452,80 Kč, ale dle zákona č. 565/1990 Sb., o místních poplatcích, § 10b, odst. 3 písm. b) je dána hranice skutečných nákladů na 1 osobu nejvýše 250,-- Kč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sz w:val="22"/>
          <w:szCs w:val="22"/>
        </w:rPr>
        <w:t>Tento dodatek č. 4 OZV obce Šakvice č. 1/2002 nabývá účinnosti dnem 1. ledna 2007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                                         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Milena Brzobohatá, starostka obce                                                  František Kolář, místostarost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yvěšeno na úřední desce dne 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ňato z úřední desky dne :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6:03:00Z</dcterms:created>
  <dc:creator>Godanyová</dc:creator>
  <dc:description/>
  <cp:keywords/>
  <dc:language>en-US</dc:language>
  <cp:lastModifiedBy>Godanyová</cp:lastModifiedBy>
  <cp:lastPrinted>2006-12-18T17:17:00Z</cp:lastPrinted>
  <dcterms:modified xsi:type="dcterms:W3CDTF">2006-12-18T16:18:00Z</dcterms:modified>
  <cp:revision>1</cp:revision>
  <dc:subject/>
  <dc:title>Dodatek č</dc:title>
</cp:coreProperties>
</file>