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datek číslo 1 k OZV číslo 1/2003 obce Šakvice o místních poplatcích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u w:val="single"/>
        </w:rPr>
      </w:pPr>
      <w:r>
        <w:rPr>
          <w:rFonts w:cs="Georgia" w:ascii="Georgia" w:hAnsi="Georgia"/>
          <w:b/>
          <w:color w:val="0000FF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  <w:t>Tímto dodatkem se ruší stávající Oddíl II OZV a nahrazuje se novým Oddílem II. Poplatek ze psů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  <w:sz w:val="22"/>
        </w:rPr>
        <w:t>v Oddílu III OZV Poplatek z ubytovací kapacity se ruší Č. 12 a nahrazuje se novým článkem,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  <w:t>v Oddílu VI Ustanovení společná a závěrečná  se ruší Čl. 27, odst.1 a nahrazuje se novým,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  <w:t>v Oddílu VI Ustanovení společná a závěrečná se v Čl. 28 doplňuje za odst. 1 nový odst. 2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FF"/>
          <w:sz w:val="28"/>
        </w:rPr>
      </w:pPr>
      <w:r>
        <w:rPr>
          <w:rFonts w:eastAsia="Arial Narrow" w:cs="Arial Narrow" w:ascii="Arial Narrow" w:hAnsi="Arial Narrow"/>
          <w:color w:val="0000FF"/>
          <w:sz w:val="28"/>
        </w:rPr>
        <w:t xml:space="preserve"> </w:t>
      </w:r>
    </w:p>
    <w:p>
      <w:pPr>
        <w:pStyle w:val="Heading1"/>
        <w:rPr/>
      </w:pPr>
      <w:r>
        <w:rPr/>
        <w:t>Oddíl II</w:t>
      </w:r>
    </w:p>
    <w:p>
      <w:pPr>
        <w:pStyle w:val="Heading3"/>
        <w:rPr>
          <w:sz w:val="28"/>
        </w:rPr>
      </w:pPr>
      <w:r>
        <w:rPr>
          <w:sz w:val="28"/>
        </w:rPr>
        <w:t>POPLATEK  ZE  PS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Čl. 3</w:t>
      </w:r>
    </w:p>
    <w:p>
      <w:pPr>
        <w:pStyle w:val="Heading2"/>
        <w:rPr/>
      </w:pPr>
      <w:r>
        <w:rPr/>
        <w:t>Předmět poplatku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platku podléhají psi starší tří měsíců.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d poplatku ze psů je osvobozen držitel psa, kterým je osoba nevidomá, bezmocná dle § 2 vyhlášky 284/1995, a osob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 těžkým zdravotním postižením, které byl přiznán III. stupeň mimořádných výhod dle § 86 zákona č. 100/1988 Sb. osoba provádějící výcvik psů určených k doprovodu těchto osob nebo osoba, které stanoví povinnost držení a používání ps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zvláštní právní předpis (např. zák.č. 449/2001 Sb., o myslivosti v platném znění)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4"/>
        </w:rPr>
        <w:t>Čl. 4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platník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Poplatníkem je fyzická nebo právnická osoba, která je držitelem psa a která má trvalý pobyt nebo sídlo na území České republiky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5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znamovací povinnost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platek ze psů platí držitel obci příslušné podle místa trvalého pobytu nebo sídl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platník je povinen oznámit správci poplatku, že se stal držitelem psa a to do 15ti dnů po jeho nabytí držení. P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ovršení stáří psa tří měsíců je poplatník povinen podat přiznání k poplatku a poplatek uhradit dle Čl. 8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vinnost oznámit držení psa  má i občan, který je od poplatku osvobozen a tuto skutečnost musí v oznámení správci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platku prokázat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oplatník je rovněž povinen oznámit správci poplatku každou skutečnost, která má vliv na výši poplatku nebo na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svobození, do 15ti dnů od jejího vzniku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Zánik poplatkové povinnosti musí poplatník správci poplatku oznámit nejpozději do 15 dnů od jejího zániku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</w:rPr>
      </w:pPr>
      <w:r>
        <w:rPr>
          <w:rFonts w:cs="Arial Narrow" w:ascii="Arial Narrow" w:hAnsi="Arial Narrow"/>
          <w:b/>
          <w:color w:val="0000FF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Při plnění oznamovací povinnosti je poplatník povinen sdělit správci poplatku příjmení, jméno nebo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název právnické osoby, bydliště nebo sídlo, datum narození nebo IČO. Jde-li o fyzickou  nebo právnickou osobu, která je podnikatelským subjektem, uvede též čísla účtů u peněžních ústavů, na nichž jsou soustředěny peněžní prostředky z její podnikatelské činnosti. 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;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Heading2"/>
        <w:rPr/>
      </w:pPr>
      <w:r>
        <w:rPr/>
        <w:t>Čl. 6</w:t>
      </w:r>
    </w:p>
    <w:p>
      <w:pPr>
        <w:pStyle w:val="Heading2"/>
        <w:rPr/>
      </w:pPr>
      <w:r>
        <w:rPr/>
        <w:t>Sazba poplatku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platek ze psa činí ročně 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FF"/>
        </w:rPr>
        <w:t>za prvního psa .........................................................................................................................................................100,- Kč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>za druhého a každého dalšího psa .........................................................................................................................150,- Kč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Čl. 7</w:t>
      </w:r>
    </w:p>
    <w:p>
      <w:pPr>
        <w:pStyle w:val="Heading2"/>
        <w:rPr/>
      </w:pPr>
      <w:r>
        <w:rPr/>
        <w:t>Osvobození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oplatník je povinen správci poplatku prokázat vždy do 31.01. příslušného kalendářního roku, že důvod osvobození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</w:t>
      </w:r>
      <w:r>
        <w:rPr>
          <w:rFonts w:cs="Arial Narrow" w:ascii="Arial Narrow" w:hAnsi="Arial Narrow"/>
          <w:b w:val="false"/>
          <w:sz w:val="20"/>
        </w:rPr>
        <w:t>trvá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svobození od poplatku zaniká, zanikne-li důvod osvobození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8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latnost poplatku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platek je splatný jednorázově do 28.2. příslušného kalendářního roku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okud poplatková povinnost vznikne v průběhu kalendářního roku, je splatnost do 15 dnů ode dne, kdy poplatková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vinnost vznikl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platek se platí bez vyzvání v hotovosti do pokladny obecního úřadu.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íl III</w:t>
      </w:r>
    </w:p>
    <w:p>
      <w:pPr>
        <w:pStyle w:val="TextBody"/>
        <w:ind w:lef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  Z   UBYTOVACÍ   KAPACIT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12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platek z ubytovací kapacity činí za každé využité lůžko ...........................................................................................4,- Kč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íl VI</w:t>
      </w:r>
    </w:p>
    <w:p>
      <w:pPr>
        <w:pStyle w:val="TextBody"/>
        <w:ind w:lef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VENÍ   SPOLEČNÁ   A   ZÁVĚREČNÁ</w:t>
      </w:r>
    </w:p>
    <w:p>
      <w:pPr>
        <w:pStyle w:val="TextBody"/>
        <w:ind w:lef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27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 Nebudou-li poplatky zaplaceny (odvedeny) včas nebo ve správné výši, vyměří správce poplatku poplatek Platebním výměrem. Včas nezaplacené (neodvedené) poplatky nebo jejich nezaplacenou (neodvedenou) část může obec zvýšit až na trojnásobek.</w:t>
      </w:r>
    </w:p>
    <w:p>
      <w:pPr>
        <w:pStyle w:val="TextBody"/>
        <w:ind w:left="285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28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 Byl-li před uplynutím této lhůty učiněn úkon směřující k vyměření nebo doměření poplatku, běží tříletá lhůta znovu od konce roku, v němž byl poplatník nebo plátce o tomto úkonu písemně uvědoměn. Vyměřit a doměřit poplatek lze nejpozději do 10 let od konce kalendářního roku, ve kterém poplatková povinnost vznikla.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Tento dodatek číslo 1 OZV číslo 1/2003 obce Šakvice byl schválen zastupitelstvem obce dne 29.01.2004 a nabývá účinnosti dnem 1. ledna 2004.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...........................................................                                             ............................................................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Milena Brzobohatá, starostka obce                                                 Mgr. Jan Sedláček, zástupce starosty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Vyvěšeno na úřední desce OÚ dne :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ňato z úřední desky OÚ dne :</w:t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285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4:00Z</dcterms:created>
  <dc:creator>OÚ Šakvice</dc:creator>
  <dc:description/>
  <cp:keywords/>
  <dc:language>en-US</dc:language>
  <cp:lastModifiedBy>MÚ Šakvice</cp:lastModifiedBy>
  <cp:lastPrinted>2004-02-06T12:32:00Z</cp:lastPrinted>
  <dcterms:modified xsi:type="dcterms:W3CDTF">2005-03-11T10:05:00Z</dcterms:modified>
  <cp:revision>3</cp:revision>
  <dc:subject/>
  <dc:title>Dodatek číslo 1 k OZV číslo 1/2003 obce Šakvice o místních poplatcích</dc:title>
</cp:coreProperties>
</file>