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3 k OZV obce Šakvice č. 1/2002 o místním poplat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provoz systému shromažďování, sběru, přepravy, třídění, využívání a odstraňování komunálních odpad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stupitelstvo obce Šakvice schválilo na svém zasedání dne 21.12.2005 v souladu s ustanovením § 84 odst. 2 písm. i), § 87 a § 92 odst. 3 zákona č. 128/2000 Sb., o obcích, v platném znění a § 1 písm. h), § 10b a § 15 zákona č. 565/1990 Sb., o místních poplatcích, v platném znění vydání tohoto dodatku k OZV č. 1/2002 obce Šakvice a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dodatkem se ruší stávající Článek 6 a Článek 7 OZV č. 1/2002 a nahrazuje se novým Článkem 6 a Článkem 7 ve znění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zbu poplatku tvoří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částka 150,-- Kč za osobu uvedenou v čl. 3 odst. 1 a kalendářní rok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částka 250,-- Kč stanovená na základě skutečných nákladů obce rozúčtovaných dle čl. 7 odst.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ová sazba poplatku na jednoho poplatníka činí 400,-- Kč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ozúčtování nákladů na sběr a svoz komunálního odpadu na osob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ka 250,-- Kč dle článku 6 písm. b) byla stanovena na základě následujícího rozúčtování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áklady na sběr, uložení a svoz netříděného komunálního odpadu za rok 2004 :               540 656,70 Kč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poplatníků k 31.12.2004                                                                                                  1 37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ý náklad na jednu osobu :      392,90 Kč, ale dle zákona č. 565/1990 Sb., o místních poplatcích, § 10b, odst. 3 písm. b) je dána hranice skutečných nákladů na 1 osobu nejvýše 250,-- K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Tento dodatek č. 3 OZV obce Šakvice č. 1/2002 nabývá účinnosti dnem 1. ledna 200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lena Brzobohatá, starostka obce                                                  Mgr. Jan Sedláček, místostaro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věšeno na úřední desce dne 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ňato z úřední desky dne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8:00Z</dcterms:created>
  <dc:creator>MÚ Šakvice</dc:creator>
  <dc:description/>
  <cp:keywords/>
  <dc:language>en-US</dc:language>
  <cp:lastModifiedBy>MÚ Šakvice</cp:lastModifiedBy>
  <cp:lastPrinted>2005-12-21T08:41:00Z</cp:lastPrinted>
  <dcterms:modified xsi:type="dcterms:W3CDTF">2005-12-21T07:43:00Z</dcterms:modified>
  <cp:revision>1</cp:revision>
  <dc:subject/>
  <dc:title>Dodatek č</dc:title>
</cp:coreProperties>
</file>