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atek č. 2 k OZV obce Šakvice č. 1/2002 o místním poplat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 provoz systému shromažďování, sběru, přepravy, třídění, využívání a odstraňování komunálních odpadů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upitelstvo obce Šakvice schválilo na svém zasedání dne 31.1.2005 v souladu s ustanovením § 84 odst. 2 písm. i), § 87 a § 92 odst. 3 zákona č. 128/2000 Sb., o obcích, v platném znění a § 1 písm. h), § 10b a § 15 zákona č. 565/1990 Sb., o místních poplatcích, v platném znění vydání tohoto dodatku k OZV č. 1/2002 obce Šakvice a místním poplatku za provoz systému shromažďování, sběru, přepravy, třídění, využívání a odstraňování komunálních odpadů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ímto dodatkem se ruší stávající Článek 6 a Článek 7 OZV č. 1/2002 a nahrazuje se novým Článkem 6 a Článkem 7 ve znění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ánek 6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azba poplat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zbu poplatku tvoří 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částka 150,-- Kč za osobu uvedenou v čl. 3 odst. 1 a kalendářní rok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částka 250,-- Kč stanovená na základě skutečných nákladů obce rozúčtovaných dle čl. 7 odst. 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lková sazba poplatku na jednoho poplatníka činí 400,-- Kč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Článek 7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ozúčtování nákladů na sběr a svoz komunálního odpadu na osob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ástka 250,-- Kč dle článku 6 písm. b) byla stanovena na základě následujícího rozúčtování 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klady na sběr, uložení a svoz netříděného komunálního odpadu za rok 2004 :               540 656,70 Kč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očet poplatníků k 31.12. 2004                                                                                                  1 37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utečný náklad na jednu osobu :      392,90 Kč, ale dle zákona č. 565/1990 Sb., o místních poplatcích, § 10b, odst. 3 písm. b) je dána hranice skutečných nákladů na 1 osobu nejvýše 250,-- Kč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ímto dodatkem se v OZV obce Šakvice č. 1/2002 o místním poplatku za provoz systému shromažďování, sběru, přepravy, třídění, využívání a odstraňování komunálních odpadů (dále jen poplatek za komunální odpad) za článek 10 vkládá další článek 11 tohoto znění 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ánek 11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svoboze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poplatku za komunální odpad je osvobozen poplatník, který má trvalý pobyt má na adrese ohlašovny t.j. Obecní úřad Šakvice, Hlavní 12, 691 67  Šakvic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nto dodatek č. 2 OZV obce Šakvice č. 1/2002 nabývá účinnosti dnem 1. ledna 2005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                                        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lena Brzobohatá, starostka obce                                                  Mgr. Jan Sedláček, místostarost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yvěšeno na úřední desce dne 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ňato z úřední desky dne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01:00Z</dcterms:created>
  <dc:creator>MÚ Šakvice</dc:creator>
  <dc:description/>
  <cp:keywords/>
  <dc:language>en-US</dc:language>
  <cp:lastModifiedBy>Godanyová</cp:lastModifiedBy>
  <cp:lastPrinted>2005-09-12T15:19:00Z</cp:lastPrinted>
  <dcterms:modified xsi:type="dcterms:W3CDTF">2008-02-20T15:43:00Z</dcterms:modified>
  <cp:revision>2</cp:revision>
  <dc:subject/>
  <dc:title>Dodatek č</dc:title>
</cp:coreProperties>
</file>