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Dodatek č. 6 k OZV obce Šakvice č. 1/2002 o místním poplat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 provoz systému shromažďování, sběru, přepravy, třídění, využívání a odstraňování komunálních odpadů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stupitelstvo obce Šakvice schválilo na svém zasedání dne 10. 12. 2008 v souladu s ustanovením § 84 odst. 2 písm. i), § 87 a § 92 odst. 3 zákona č. 128/2000 Sb., o obcích, v platném znění a § 1 písm. h), § 10b a § 15 zákona č. 565/1990 Sb., o místních poplatcích, v platném znění vydání tohoto dodatku k OZV č. 1/2002 obce Šakvice a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dodatkem se ruší stávající Článek 6 a Článek 7 OZV č. 1/2002 a nahrazuje se novým Článkem 6 a Článkem 7 ve znění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ánek 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u poplatku tvoří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částka 250,-- Kč za osobu uvedenou v čl. 3 odst. 1 a kalendářní rok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částka 250,-- Kč stanovená na základě skutečných nákladů obce rozúčtovaných dle čl. 7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ová sazba poplatku na jednoho poplatníka činí 500,-- K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Článek 7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ozúčtování nákladů na sběr a svoz komunálního odpadu na osob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ka 250,-- Kč dle článku 6 písm. b) byla stanovena na základě následujícího rozúčtování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áklady na sběr, uložení a svoz netříděného komunálního odpadu za rok 2007 :               706 733,90 Kč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poplatníků k  06. 11. 2008                                                                                                          1 36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kutečný náklad na jednu osobu :      518,51 Kč, ale dle zákona č. 565/1990 Sb., o místních poplatcích, § 10b, odst. 3 písm. b) je dána hranice skutečných nákladů na 1 osobu nejvýše 250,--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Tento dodatek č. 6 OZV obce Šakvice č. 1/2002 nabývá účinnosti dnem 1. ledna 200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       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lena Brzobohatá, starostka obce                                                  František Kolář, místostaro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věšeno na úřední desce dne :  12. 01. 200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ňato z úřední desky dne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3:00Z</dcterms:created>
  <dc:creator>Godanyová</dc:creator>
  <dc:description/>
  <cp:keywords/>
  <dc:language>en-US</dc:language>
  <cp:lastModifiedBy>Godanyová</cp:lastModifiedBy>
  <cp:lastPrinted>2008-12-22T15:30:00Z</cp:lastPrinted>
  <dcterms:modified xsi:type="dcterms:W3CDTF">2009-01-12T08:14:00Z</dcterms:modified>
  <cp:revision>6</cp:revision>
  <dc:subject/>
  <dc:title>Dodatek č</dc:title>
</cp:coreProperties>
</file>