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datek č. 5 k OZV obce Šakvice č. 1/2002 o místním poplatk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 provoz systému shromažďování, sběru, přepravy, třídění, využívání a odstraňování komunálních odpadů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tupitelstvo obce Šakvice schválilo na svém zasedání dne 12.12.2006 v souladu s ustanovením § 84 odst. 2 písm. i), § 87 a § 92 odst. 3 zákona č. 128/2000 Sb., o obcích, v platném znění a § 1 písm. h), § 10b a § 15 zákona č. 565/1990 Sb., o místních poplatcích, v platném znění vydání tohoto dodatku k OZV č. 1/2002 obce Šakvice a místním poplatku za provoz systému shromažďování, sběru, přepravy, třídění, využívání a odstraňování komunálních odpadů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ímto dodatkem se ruší stávající Článek 6 a Článek 7 OZV č. 1/2002 a nahrazuje se novým Článkem 6 a Článkem 7 ve znění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lánek 6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Sazba poplatk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zbu poplatku tvoří 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částka 250,-- Kč za osobu uvedenou v čl. 3 odst. 1 a kalendářní rok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částka 250,-- Kč stanovená na základě skutečných nákladů obce rozúčtovaných dle čl. 7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lková sazba poplatku na jednoho poplatníka činí 500,-- Kč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lánek 7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Rozúčtování nákladů na sběr a svoz komunálního odpadu na osobu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ástka 250,-- Kč dle článku 6 písm. b) byla stanovena na základě následujícího rozúčtování 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náklady na sběr, uložení a svoz netříděného komunálního odpadu za rok 2006 :               618 138,40 Kč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čet poplatníků k 12.12. 2007                                                                                                          1 37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skutečný náklad na jednu osobu :      462,72 Kč, ale dle zákona č. 565/1990 Sb., o místních poplatcích, § 10b, odst. 3 písm. b) je dána hranice skutečných nákladů na 1 osobu nejvýše 250,-- Kč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>Tento dodatek č. 5 OZV obce Šakvice č. 1/2002 nabývá účinnosti dnem 1. ledna 2008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                                         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lena Brzobohatá, starostka obce                                                  František Kolář, místostarost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yvěšeno na úřední desce dne 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ňato z úřední desky dne 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2:14:00Z</dcterms:created>
  <dc:creator>Godanyová</dc:creator>
  <dc:description/>
  <cp:keywords/>
  <dc:language>en-US</dc:language>
  <cp:lastModifiedBy>Godanyová</cp:lastModifiedBy>
  <cp:lastPrinted>2007-12-12T13:49:00Z</cp:lastPrinted>
  <dcterms:modified xsi:type="dcterms:W3CDTF">2007-12-12T12:50:00Z</dcterms:modified>
  <cp:revision>1</cp:revision>
  <dc:subject/>
  <dc:title>Dodatek č</dc:title>
</cp:coreProperties>
</file>