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ecně závazná vyhláška obce Šakvice č.1/200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kterou se zrušuje Obecně závazná vyhláška obce Šakvice č. 1/2003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místních poplatcích, ve znění pozdějších obecně závazných vyhlášek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8"/>
          <w:u w:val="single"/>
        </w:rPr>
      </w:pPr>
      <w:r>
        <w:rPr>
          <w:rFonts w:cs="Arial" w:ascii="Arial" w:hAnsi="Arial"/>
          <w:b w:val="false"/>
          <w:i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Zastupitelstvo obce Šakvice se na svém zasedání dne 01. 11. 2005 usneslo vydat na základě § 84 odst. 2 písm. i) zákona č. 128/2000 Sb., o obcích (obecní zřízení), tuto obecně závaznou vyhlášku (dále jen „vyhláška“)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ušovací ustano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rušuje se obecně závazná vyhláška obce Šakvice č. 1/2003 o místních poplatcích ze dne 17. 1. 2003, </w:t>
        <w:br/>
        <w:t xml:space="preserve">včetně přílohy tj. Dodatek č. 1 k Obecně závazné vyhlášce č. 1/2003 obce Šakvice o místních poplatcích </w:t>
        <w:br/>
        <w:t>ze dne 29. 1. 2004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ato vyhláška nabývá účinnosti dnem  01. 01. 2006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Milena Brzobohatá, starostka obce                                                                       Mgr. Jan Sedláček, místostarosta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Sňato z úřední desky dne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shadow/>
      <w:color w:val="auto"/>
      <w:sz w:val="40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6:00Z</dcterms:created>
  <dc:creator>Obec</dc:creator>
  <dc:description/>
  <cp:keywords/>
  <dc:language>en-US</dc:language>
  <cp:lastModifiedBy>MÚ Šakvice</cp:lastModifiedBy>
  <cp:lastPrinted>2005-11-30T14:22:00Z</cp:lastPrinted>
  <dcterms:modified xsi:type="dcterms:W3CDTF">2005-11-30T13:23:00Z</dcterms:modified>
  <cp:revision>5</cp:revision>
  <dc:subject/>
  <dc:title>Obecn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22667</vt:r8>
  </property>
  <property fmtid="{D5CDD505-2E9C-101B-9397-08002B2CF9AE}" pid="3" name="_AuthorEmail">
    <vt:lpwstr>DOLEZELOVA.HANA@kr-jihomoravsky.cz</vt:lpwstr>
  </property>
  <property fmtid="{D5CDD505-2E9C-101B-9397-08002B2CF9AE}" pid="4" name="_AuthorEmailDisplayName">
    <vt:lpwstr>Doleželová Hana</vt:lpwstr>
  </property>
  <property fmtid="{D5CDD505-2E9C-101B-9397-08002B2CF9AE}" pid="5" name="_EmailSubject">
    <vt:lpwstr>OZV</vt:lpwstr>
  </property>
  <property fmtid="{D5CDD505-2E9C-101B-9397-08002B2CF9AE}" pid="6" name="_PreviousAdHocReviewCycleID">
    <vt:r8>535095862</vt:r8>
  </property>
  <property fmtid="{D5CDD505-2E9C-101B-9397-08002B2CF9AE}" pid="7" name="_ReviewingToolsShownOnce">
    <vt:lpwstr/>
  </property>
</Properties>
</file>