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8"/>
          <w:szCs w:val="28"/>
        </w:rPr>
        <w:t>Obecně závazná vyhláška obce Šakvice č. 4/2005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místním poplatku ze vstupnéh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Zastupitelstvo obce Šakvice se na svém zasedání dne 01. 11. 2005 usneslo vydat na základě § 14 odst. .2 zákona č. 565/1990 Sb., o místních poplatcích, ve znění pozdějších předpisů a v souladu s § 10 a § 84 odst. .2 písm. i) zákona č. 128/2000 Sb., o obcích (obecní zřízení), ve znění pozdějších předpisů, tuto obecně závaznou vyhlášku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vodní ustanovení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1)  Obec Šakvice touto obecně závaznou vyhláškou (dále jen "vyhláška") zavádí místní poplatek ze vstupného </w:t>
        <w:br/>
        <w:t>(dále jen "poplatek") dle § 6 zákona č. 565/1990 Sb., o místních poplatcích, ve znění pozdějších předpisů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2)  Výkon správy poplatku vykonává Obecní úřad Šakvice (dále jen „správce poplatku“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2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mět poplat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)  Poplatek se vybírá ze vstupného na kulturní, sportovní, prodejní a reklamní akce, sníženého o daň z přidané hodnoty,  je-li v ceně vstupného obsažen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 )  Vstupným se rozumí peněžitá částka, kterou účastník akce zaplatí za to, že se jí může zúčastnit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3)   Z akcí, jejichž celkový výtěžek je určen na charitativní a veřejně prospěšné účely, se poplatek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eplatí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3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latník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latníkem je fyzická nebo právnická osoba, která akci pořádá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4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hlašovací povinnos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)  Poplatník je povinen nejpozději 5 dnů před konáním akce písemně nebo ústně do protokolu oznámit správci poplatku druh akce, datum a hodinu konání akce a jméno pořadatele. Dále je povinen správci poplatku předložit ke kontrole vstupenky označené cenou, datem a hodinou konání akce a jménem pořadatele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2) Poplatník je povinen správci poplatku sdělit příjmení, jméno nebo název právnické osoby, IČ,  bydliště </w:t>
        <w:br/>
        <w:t xml:space="preserve">nebo sídlo. Jde-li o fyzickou osobu, která je podnikatelem nebo právnickou osobou, uvede též číslo účtu </w:t>
        <w:br/>
        <w:t>u peněžního ústavu, kde má vedeny své peněžní prostředky z podnikatelské činnosti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) Do 10 dnů po skončení akce je poplatník povinen oznámit správci poplatku celkovou výši vybraného vstupného, sníženou o daň z přidané hodnoty, jestliže byla v ceně vstupného obsažena. Neprodané vstupenky předloží správci poplatku ke kontrole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4)  U akcí, jejichž celkový výtěžek byl použit na charitativní a veřejně prospěšné účely, je poplatník povinen tuto skutečnost správci poplatku prokázat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5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zba poplat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Sazba poplatku z úhrnné částky vybraného vstupného činí </w:t>
      </w:r>
      <w:r>
        <w:rPr>
          <w:rFonts w:cs="Arial Narrow" w:ascii="Arial Narrow" w:hAnsi="Arial Narrow"/>
          <w:sz w:val="22"/>
          <w:szCs w:val="22"/>
        </w:rPr>
        <w:t>10%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6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latnost poplat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latek je splatný do 15 dnů ode dne skončení akce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oplatek se platí bez vyzvání, a to zejména v hotovosti do pokladny Obecního úřadu Šakvice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nebo na účet obce Šakvice č.ú. 4228651/0100, vedený u Komerční banky Břeclav, pobočka Hustopeče, variabilní symbol 134400xxx ( xxx uvedené u variabilního symbolu sdělí na požádání plátce Obecní úřad Šakvice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7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vobození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d poplatku ze vstupného jsou osvobozeny veškeré  akce pořádané obcí Šakvice a příspěvkovými organizacemi zřízenými obcí Šakvice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8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ečná ustanov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1) Nebude-li poplatek zaplacen včas nebo ve správné výši, vyměří správce poplatku poplatek platebním výměrem. Včas nezaplacený poplatek nebo jeho nezaplacenou část může obec zvýšit  až na trojnásobek</w:t>
      </w:r>
      <w:r>
        <w:rPr>
          <w:rFonts w:cs="Arial Narrow" w:ascii="Arial Narrow" w:hAnsi="Arial Narrow"/>
          <w:b w:val="false"/>
          <w:i/>
          <w:sz w:val="22"/>
          <w:szCs w:val="22"/>
        </w:rPr>
        <w:t>.</w:t>
      </w:r>
      <w:r>
        <w:rPr>
          <w:rFonts w:cs="Arial Narrow" w:ascii="Arial Narrow" w:hAnsi="Arial Narrow"/>
          <w:b w:val="false"/>
          <w:sz w:val="22"/>
          <w:szCs w:val="22"/>
        </w:rPr>
        <w:t>Vyměřený poplatek se zaokrouhluje na celé koruny nahoru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) Pokud poplatník nesplní svoji ohlašovací povinnost ve stanovené lhůtě dle této vyhlášky nebo uloženou rozhodnutím dle zákona č. 337/1992 Sb., o správě daní a poplatků, ve znění pozdějších předpisů, může mu správce poplatku opakovaně uložit pokutu za nepeněžité plnění ve smyslu ustanovení § 37 a § 37a citovaného zákona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) Pokud poplatník nesplní svoji poplatkovou povinnost stanovenou touto vyhláškou, lze dlužné částky vyměřit nebo doměřit  do 3 let od konce kalendářního roku, ve kterém poplatková povinnost vznikl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Byl-li před uplynutím této lhůty učiněn úkon směřující k vyměření nebo doměření poplatku, běží tříletá lhůta </w:t>
        <w:br/>
        <w:t xml:space="preserve">znovu od konce roku, v němž byl poplatník o tomto úkonu písemně uvědoměn. Vyměřit a doměřit poplatek </w:t>
        <w:br/>
        <w:t>však lze nejpozději do 10 let od konce kalendářního roku, ve kterém poplatková povinnost vznikla.</w:t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4) Při řízení ve věcech místního poplatku se postupuje podle zákona č. 337/1992 Sb., o správě daní a poplatků, ve znění pozdějších předpisů, pokud zákon č. 565/1990 Sb., o místních poplatcích, ve znění pozdějších předpisů, nestanoví jinak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5) Obec může na žádost poplatníka z důvodu odstranění tvrdosti poplatek nebo jeho příslušenství  </w:t>
        <w:br/>
        <w:t>zcela nebo částečně prominout.</w:t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Účinnost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ato vyhláška  nabývá  účinnosti dnem  01. 01. 2006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ilena Brzobohatá, starostka obce                                                                        Mgr. Jan Sedláček, místostarosta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yvěšeno na úřední desce dne 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2"/>
          <w:szCs w:val="22"/>
        </w:rPr>
        <w:t>Sňato z úřední desky dne 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shadow/>
      <w:color w:val="auto"/>
      <w:sz w:val="40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57:00Z</dcterms:created>
  <dc:creator>Obec</dc:creator>
  <dc:description/>
  <cp:keywords/>
  <dc:language>en-US</dc:language>
  <cp:lastModifiedBy>MÚ Šakvice</cp:lastModifiedBy>
  <cp:lastPrinted>2005-11-30T16:58:00Z</cp:lastPrinted>
  <dcterms:modified xsi:type="dcterms:W3CDTF">2005-11-30T16:01:00Z</dcterms:modified>
  <cp:revision>5</cp:revision>
  <dc:subject/>
  <dc:title>Obecn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6946950</vt:r8>
  </property>
  <property fmtid="{D5CDD505-2E9C-101B-9397-08002B2CF9AE}" pid="3" name="_AuthorEmail">
    <vt:lpwstr>DOLEZELOVA.HANA@kr-jihomoravsky.cz</vt:lpwstr>
  </property>
  <property fmtid="{D5CDD505-2E9C-101B-9397-08002B2CF9AE}" pid="4" name="_AuthorEmailDisplayName">
    <vt:lpwstr>Doleželová Hana</vt:lpwstr>
  </property>
  <property fmtid="{D5CDD505-2E9C-101B-9397-08002B2CF9AE}" pid="5" name="_EmailSubject">
    <vt:lpwstr>OZV</vt:lpwstr>
  </property>
  <property fmtid="{D5CDD505-2E9C-101B-9397-08002B2CF9AE}" pid="6" name="_PreviousAdHocReviewCycleID">
    <vt:r8>535095862</vt:r8>
  </property>
  <property fmtid="{D5CDD505-2E9C-101B-9397-08002B2CF9AE}" pid="7" name="_ReviewingToolsShownOnce">
    <vt:lpwstr/>
  </property>
</Properties>
</file>