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ecně závazná vyhláška obce Šakvice č. 5/2005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místním poplatku za provozovaný výherní hrací přístroj</w:t>
      </w:r>
    </w:p>
    <w:p>
      <w:pPr>
        <w:pStyle w:val="Normal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Zastupitelstvo obce Šakvice se na svém zasedání dne 01. 11. 2005 usneslo vydat na základě § 14 odst. .2 zákona č. 565/1990 Sb., o místních poplatcích, ve znění pozdějších předpisů a v souladu s § 10 a § 84 odst. 2 písm. i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)  Obec Šakvice touto obecně závaznou vyhláškou (dále jen "vyhláška") zavádí místní poplatek za provozovaný výherní hrací přístroj (dále jen „poplatek“) dle § 10a zákona č. 565/1990 Sb., o místních poplatcích, ve znění pozdějších předpisů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ýkon správy poplatku vykonává Obecní úřad Šakvice (dále jen „správce poplatku“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 poplat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ku podléhá každý povolený hrací přístroj dle zákona č. 202/1990 Sb., o loteriích a jiných podobných hrách, ve znění pozdějších předpisů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latník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níkem je provozovatel výherního hracího přístroje 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hlašovací povinnos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) Poplatník je povinen ohlásit písemně uvedení výherního hracího přístroje do provozu, a to ve lhůtě do 10 dnů od uvedení do provozu. Současně doloží protokol o zahájení provozu výherního hracího přístroj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) Při plnění ohlašovací povinnosti je poplatník povinen sdělit správci poplatku název právnické osoby, sídlo, IČ </w:t>
        <w:br/>
        <w:t>a uvést čísla účtů u peněžních ústavů, na nichž jsou soustředěny peněžní prostředky z její podnikatelské činnost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) Poplatník je povinen ohlásit písemně správci poplatku ukončení provozu výherního hracího přístroje ve lhůtě do 10 dnů od ukončení jeho provozu a současně doloží protokol o ukončení provozu výherního hracího přístroj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) Poplatník je rovněž povinen ohlásit správci poplatku do 5 dnů jakékoliv změny v ohlášených skutečnostech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zba poplat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Sazba poplatku za každý provozovaný výherní hrací přístroj činí </w:t>
      </w:r>
      <w:r>
        <w:rPr>
          <w:rFonts w:cs="Arial Narrow" w:ascii="Arial Narrow" w:hAnsi="Arial Narrow"/>
          <w:sz w:val="22"/>
          <w:szCs w:val="22"/>
        </w:rPr>
        <w:t xml:space="preserve">5.000,- Kč </w:t>
      </w:r>
      <w:r>
        <w:rPr>
          <w:rFonts w:cs="Arial Narrow" w:ascii="Arial Narrow" w:hAnsi="Arial Narrow"/>
          <w:b w:val="false"/>
          <w:sz w:val="22"/>
          <w:szCs w:val="22"/>
        </w:rPr>
        <w:t>na 3 měsíc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 případě, že výherní hrací přístroj je provozován po dobu kratší než 3 měsíce, platí se poplatek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 poměrné výš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2"/>
          <w:szCs w:val="22"/>
        </w:rPr>
        <w:t>3) Při jednorázové úhradě se poplatek stanoví součtem sazeb dle odst.1 popř. odst. 2 za jednotlivá období,</w:t>
        <w:br/>
        <w:t>po která bude výherní hrací přístroj provozován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nik a zánik ohlašovací povinnos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ek se platí ode dne uvedení povoleného výherního hracího přístroje do provozu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ková povinnost zaniká dnem, ve kterém byl provoz výherního hracího přístroje ukončen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7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latnost poplat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ek je splatný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ři povolení provozu výherního hracího přístroje na dobu nejvýše tří měsíců v kalendářním roce, do 10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dnů po zahájení provozu výherního hracího přístro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ři povolení provozu výherního hracího přístroje na dobu nejvýše šesti měsíců v kalendářním roce, do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10 dnů po zahájení provozu výherního hracího přístro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ři povolení provozu výherního hracího přístroje nejdéle na kalendářní rok ve dvou splátkách, přičem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rvní splátka bude splatná do 10 dnů po zahájení provozu výherního hracího přístroje, druhá splátk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</w:t>
      </w:r>
      <w:r>
        <w:rPr>
          <w:rFonts w:cs="Arial Narrow" w:ascii="Arial Narrow" w:hAnsi="Arial Narrow"/>
          <w:b w:val="false"/>
          <w:sz w:val="22"/>
          <w:szCs w:val="22"/>
        </w:rPr>
        <w:t>bude splatná do 10 dnů po uplynutí šesti měsíců provozu výherního hracího přístroj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ři povolení provozu výherního hracího přístroje nejdéle na kalendářní rok, může být poplatek zaplacen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níkem jednorázově do 10 dnů po zahájení provozu výherního hracího přístroj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latek se platí bez vyzvání, a to zejména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v hotovosti do pokladny Obecního úřadu Šakvic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nebo na účet obce Šakvice č.ú. 4228651/0100, vedený u Komerční banky Břeclav, pobočka Hustopeče, variabilní symbol 134700xxx (xxx uvedené u variabilního symbolu sdělí na požádání plátce Obecní úřad Šakvice)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8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) Nebude-li poplatek zaplacen  včas nebo ve správné výši, vyměří správce poplatku poplatek platebním výměrem. Včas nezaplacený poplatek nebo jeho nezaplacenou část může obec zvýšit až na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2"/>
          <w:szCs w:val="22"/>
        </w:rPr>
        <w:t>trojnásobek. Vyměřený poplatek se zaokrouhluje na celé koruny nahoru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) Pokud poplatník nesplní svoji ohlašovací povinnost ve stanovené lhůtě dle této vyhlášky nebo uloženou rozhodnutím dle zákona č. 337/1992 Sb., o správě daní a poplatků, ve znění pozdějších předpisů, může mu správce poplatku opakovaně uložit pokutu za nepeněžité plnění ve smyslu ustanovení § 37 a § 37a citovaného zákona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) Pokud poplatník nesplní svoji poplatkovou povinnost stanovenou touto vyhláškou, lze dlužné částky vyměřit nebo doměřit do 3 let od konce kalendářního roku, ve kterém poplatková povinnost vznikl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Byl-li před uplynutím této lhůty učiněn úkon směřující k vyměření nebo doměření poplatku, běží tříletá lhůta </w:t>
        <w:br/>
        <w:t>znovu od konce roku, v němž byl poplatník o tomto úkonu písemně uvědoměn. Vyměřit a doměřit poplatek</w:t>
        <w:br/>
        <w:t xml:space="preserve"> však lze nejpozději do 10 let od konce kalendářního roku, ve kterém poplatková povinnost vznikla.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) Při řízení ve věcech místního poplatku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5) Obec může na žádost poplatníka z důvodu odstranění tvrdosti poplatek nebo jeho příslušenství </w:t>
        <w:br/>
        <w:t>zcela nebo částečně prominout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ánek 9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innos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ato vyhláška  nabývá účinnosti dnem  01. 01. 2006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ilena Brzobohatá, starostka obce                                                                        Mgr. Jan Sedláček, místostarosta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yvěšeno na úřední desce dne 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Sňato z úřední desky dne 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shadow/>
      <w:color w:val="auto"/>
      <w:sz w:val="40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8:00Z</dcterms:created>
  <dc:creator>Obec</dc:creator>
  <dc:description/>
  <cp:keywords/>
  <dc:language>en-US</dc:language>
  <cp:lastModifiedBy>MÚ Šakvice</cp:lastModifiedBy>
  <cp:lastPrinted>2005-11-30T16:47:00Z</cp:lastPrinted>
  <dcterms:modified xsi:type="dcterms:W3CDTF">2005-11-30T15:51:00Z</dcterms:modified>
  <cp:revision>5</cp:revision>
  <dc:subject/>
  <dc:title>Obecn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765080</vt:r8>
  </property>
  <property fmtid="{D5CDD505-2E9C-101B-9397-08002B2CF9AE}" pid="3" name="_AuthorEmail">
    <vt:lpwstr>DOLEZELOVA.HANA@kr-jihomoravsky.cz</vt:lpwstr>
  </property>
  <property fmtid="{D5CDD505-2E9C-101B-9397-08002B2CF9AE}" pid="4" name="_AuthorEmailDisplayName">
    <vt:lpwstr>Doleželová Hana</vt:lpwstr>
  </property>
  <property fmtid="{D5CDD505-2E9C-101B-9397-08002B2CF9AE}" pid="5" name="_EmailSubject">
    <vt:lpwstr>OZV</vt:lpwstr>
  </property>
  <property fmtid="{D5CDD505-2E9C-101B-9397-08002B2CF9AE}" pid="6" name="_PreviousAdHocReviewCycleID">
    <vt:r8>535095862</vt:r8>
  </property>
  <property fmtid="{D5CDD505-2E9C-101B-9397-08002B2CF9AE}" pid="7" name="_ReviewingToolsShownOnce">
    <vt:lpwstr/>
  </property>
</Properties>
</file>