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otřebný počet podpisů na peticí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nezávislé kandidáty a sdružení nezávislých kandidá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§ 21 odst. 4 zákona č. 491/2001 Sb., o volbách do zastupitelstev obcí a o změně  některých  zákonů, ve znění pozdějších předpisů, o z n a m u j e  registrační úřad pro volby do zastupitelstev obcí,  které se uskuteční v pátek dne 10. října 2014 od 14.00 hodin do 22.00 hodin a v sobotu dne 11. října 2014 od 8.00 hodin do 14.00 hodin potřebný počet podpisů na peticích pro nezávislé kandidáty a sdružení nezávislých kandidátů pro ob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4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167"/>
        <w:gridCol w:w="1880"/>
        <w:gridCol w:w="2045"/>
      </w:tblGrid>
      <w:tr>
        <w:trPr>
          <w:trHeight w:val="77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tupitel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podpisů na peticích pro nezávislé kandidá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podpisů na peticích pro sdružení nezávislých kandidátů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ustopeč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ořet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vák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rní Bojano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Kobyl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řep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urdějo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ěmčičk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kolč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p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uzdřa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ro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rovičk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rachot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ak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itboř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herč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lké Nemč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rb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Hustopečích dne  7. 7.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>Za Městský úřad Hustopeče:</w:t>
      </w:r>
    </w:p>
    <w:p>
      <w:pPr>
        <w:pStyle w:val="TextBody"/>
        <w:rPr/>
      </w:pPr>
      <w:r>
        <w:rPr/>
        <w:t>Ing. Martina Strnadová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62" w:hRule="atLeast"/>
      </w:trPr>
      <w:tc>
        <w:tcPr>
          <w:tcW w:w="9639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0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0"/>
            </w:rPr>
            <w:t>MěstSKÝ ÚŘad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</w:rPr>
          </w:pPr>
          <w:r>
            <w:rPr>
              <w:b/>
              <w:color w:val="000000"/>
              <w:position w:val="14"/>
            </w:rPr>
            <w:t>Dukelské nám. 2/2, 693 17 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</w:rPr>
          </w:pPr>
          <w:r>
            <w:rPr>
              <w:b/>
              <w:position w:val="14"/>
            </w:rPr>
            <w:t>Pověřený městský úřad – registrační úřad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0:00Z</dcterms:created>
  <dc:creator>MPSV</dc:creator>
  <dc:description/>
  <cp:keywords/>
  <dc:language>en-US</dc:language>
  <cp:lastModifiedBy>MPSV</cp:lastModifiedBy>
  <cp:lastPrinted>2000-10-02T17:02:00Z</cp:lastPrinted>
  <dcterms:modified xsi:type="dcterms:W3CDTF">2014-07-07T07:55:00Z</dcterms:modified>
  <cp:revision>12</cp:revision>
  <dc:subject/>
  <dc:title></dc:title>
</cp:coreProperties>
</file>