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4"/>
          <w:szCs w:val="34"/>
        </w:rPr>
        <w:t xml:space="preserve">Příjímání kandidátních listin na pověřeném 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 xml:space="preserve">                 </w:t>
      </w:r>
      <w:r>
        <w:rPr>
          <w:b/>
          <w:sz w:val="34"/>
          <w:szCs w:val="34"/>
        </w:rPr>
        <w:t>Městském úřadě Hustopeč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Kandidátní listiny se přijímají na pověřeném Městském úřadě Hustopeče, Dukelské nám. 2/2, Hustopeče (stará radnice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II. patro, dveře č. 204 - Ing. Martina Strnadová, pověřená osob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v zastoupení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přízemí, dveře č. 008 - Eliška Babáčková, pověřená osoba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 době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pondělí, středa:                  od 8:00 do 17:00 ho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úterý, čtvrtek, pátek:         od 8:00 do 14:00 hod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nejpozději do úterý, 5. srpna 2014 do 16:00 hod.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Bližší informace na telefonním čísle nebo e-mailem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Martina Strnad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:  519 441 031, 725 506 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strnadova@hustopece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ška Babáč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: 519 441 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babackova@hustopece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1737"/>
      <w:gridCol w:w="2410"/>
      <w:gridCol w:w="992"/>
      <w:gridCol w:w="3685"/>
    </w:tblGrid>
    <w:tr>
      <w:trPr>
        <w:trHeight w:val="420" w:hRule="atLeas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</w:t>
          </w:r>
        </w:p>
      </w:tc>
      <w:tc>
        <w:tcPr>
          <w:tcW w:w="17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41 03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3 184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00283193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ernet: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datelna@hustopece-city.cz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hustopece-city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62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position w:val="14"/>
            </w:rPr>
            <w:t>Dukelské nám. 2/2, 693 17 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</w:rPr>
          </w:pPr>
          <w:r>
            <w:rPr>
              <w:b/>
              <w:bCs/>
            </w:rPr>
            <w:t>Pověřený  městský úřad – registrační úřad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6:00Z</dcterms:created>
  <dc:creator>MPSV</dc:creator>
  <dc:description/>
  <cp:keywords/>
  <dc:language>en-US</dc:language>
  <cp:lastModifiedBy>MPSV</cp:lastModifiedBy>
  <cp:lastPrinted>2000-10-02T17:02:00Z</cp:lastPrinted>
  <dcterms:modified xsi:type="dcterms:W3CDTF">2014-07-07T08:49:00Z</dcterms:modified>
  <cp:revision>5</cp:revision>
  <dc:subject/>
  <dc:title></dc:title>
</cp:coreProperties>
</file>