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 Á P I S</w:t>
      </w:r>
    </w:p>
    <w:p>
      <w:pPr>
        <w:pStyle w:val="Normal"/>
        <w:jc w:val="center"/>
        <w:rPr/>
      </w:pPr>
      <w:r>
        <w:rPr>
          <w:b/>
        </w:rPr>
        <w:t>o průběhu 1. zasedání Zastupitelstva obce Šakvice,</w:t>
      </w:r>
    </w:p>
    <w:p>
      <w:pPr>
        <w:pStyle w:val="Normal"/>
        <w:jc w:val="center"/>
        <w:rPr/>
      </w:pPr>
      <w:r>
        <w:rPr/>
        <w:t>konaného dne 12. ledna 2011 v zasedací místnosti Obecného úřadu Šakvic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č.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ý bod</w:t>
      </w:r>
    </w:p>
    <w:p>
      <w:pPr>
        <w:pStyle w:val="Normal"/>
        <w:rPr/>
      </w:pPr>
      <w:r>
        <w:rPr/>
        <w:t>Starostka obce (předsedající) Drahomíra Dirgasová zahájila 1. zasedání Zastupitelstva obce Šakvice (dále jen „zastupitelstva obce) v 18</w:t>
      </w:r>
      <w:r>
        <w:rPr>
          <w:vertAlign w:val="superscript"/>
        </w:rPr>
        <w:t>00</w:t>
      </w:r>
      <w:r>
        <w:rPr/>
        <w:t xml:space="preserve"> h a přivítala všechny přítom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ající konstatovala, že informace o konání zasedání byla zveřejněna na úřední desce Obecního úřadu Šakvice a na internetových stránkách </w:t>
      </w:r>
      <w:hyperlink r:id="rId2">
        <w:r>
          <w:rPr>
            <w:rStyle w:val="InternetLink"/>
          </w:rPr>
          <w:t>www.sakvice.cz</w:t>
        </w:r>
      </w:hyperlink>
      <w:r>
        <w:rPr/>
        <w:t>, a to nejméně sedm dní přede dnem konání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něž konstatovala, že zápis z předchozího zasedání byl řádně ověřen a je vyložen k nahlédnutí v kanceláři starostk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ředsedající schůze dále z prezenční listiny přítomných členů zastupitelstva (</w:t>
      </w:r>
      <w:r>
        <w:rPr>
          <w:i/>
        </w:rPr>
        <w:t xml:space="preserve">příloha zápisu č. 1) </w:t>
      </w:r>
      <w:r>
        <w:rPr/>
        <w:t>konstatovala, že přítomno je 8 členů zastupitelstva (z celkového počtu 9 členů zastupitelstva), takže zastupitelstvo je usnášeníschopné.</w:t>
      </w:r>
    </w:p>
    <w:p>
      <w:pPr>
        <w:pStyle w:val="Normal"/>
        <w:rPr/>
      </w:pPr>
      <w:r>
        <w:rPr/>
        <w:t xml:space="preserve">Omluven je 1 člen zastupitelstva – ing. Radim Dirg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č.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rčení ověřovatelů a zapisovatelky</w:t>
      </w:r>
    </w:p>
    <w:p>
      <w:pPr>
        <w:pStyle w:val="Normal"/>
        <w:rPr/>
      </w:pPr>
      <w:r>
        <w:rPr/>
        <w:t>Předsedající navrhla ověřovatele zápisu: ing. Zdeněk Osička, p. Jiří Nevěděl</w:t>
      </w:r>
    </w:p>
    <w:p>
      <w:pPr>
        <w:pStyle w:val="Normal"/>
        <w:rPr/>
      </w:pPr>
      <w:r>
        <w:rPr/>
        <w:t xml:space="preserve">Zapisovatelkou zápisu:                              pí Miroslavu Kostrhounovou </w:t>
      </w:r>
    </w:p>
    <w:p>
      <w:pPr>
        <w:pStyle w:val="Normal"/>
        <w:rPr/>
      </w:pPr>
      <w:r>
        <w:rPr/>
        <w:t>K návrhu nebyly vzneseny žádné připo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ávrh na usnesení č. 1/2011/Z1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Šakvice určuje ověřovatele zápisu ing. Zdeňka Osičku a pana Jiřího Nevěděla a zapisovatelkou pí Miroslavu Kostrhounovo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sledek hlasování : </w:t>
      </w:r>
    </w:p>
    <w:p>
      <w:pPr>
        <w:pStyle w:val="Normal"/>
        <w:rPr/>
      </w:pPr>
      <w:r>
        <w:rPr>
          <w:b/>
        </w:rPr>
        <w:t>Pro 8</w:t>
        <w:tab/>
        <w:t xml:space="preserve">         Proti 0</w:t>
        <w:tab/>
        <w:t xml:space="preserve">       Zdržel se 0</w:t>
      </w:r>
    </w:p>
    <w:p>
      <w:pPr>
        <w:pStyle w:val="Normal"/>
        <w:rPr/>
      </w:pPr>
      <w:r>
        <w:rPr>
          <w:b/>
        </w:rPr>
        <w:t>Usnesení č. 1/2011/Z1 bylo schvá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č. 3:</w:t>
      </w:r>
    </w:p>
    <w:p>
      <w:pPr>
        <w:pStyle w:val="Normal"/>
        <w:rPr/>
      </w:pPr>
      <w:r>
        <w:rPr>
          <w:b/>
          <w:u w:val="single"/>
        </w:rPr>
        <w:t>Schválení programu:</w:t>
      </w:r>
    </w:p>
    <w:p>
      <w:pPr>
        <w:pStyle w:val="Normal"/>
        <w:rPr/>
      </w:pPr>
      <w:r>
        <w:rPr/>
        <w:t>Předsedající seznámila přítomné s návrhem programu v souladu s pozvánkou předanou členům zastupitelstva a v souladu s informací zveřejněnou na úřední desce. Předsedající vyzvala členy zastupitelstva, aby se vyjádřili k navrženému program. Této možnosti nikdo z členů zastupitelstva nevyužil. Předsedající proto dala hlasovat o návrhu programu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Návrh na usnesení č. 2/2011/Z1:</w:t>
      </w:r>
    </w:p>
    <w:p>
      <w:pPr>
        <w:pStyle w:val="Normal"/>
        <w:rPr/>
      </w:pPr>
      <w:r>
        <w:rPr/>
        <w:t>Zastupitelstvo obce Šakvice schvaluje následující program zasedání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Žádost ZŠ a MŠ Šakvice o snížení kapacity mateřské školy, o snížení kapacity školní jídelny, zápis nového místa výkonu činnosti MŠ a ŠJ a výmaz místa výkonu činnosti MŠ 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a ŠJ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Žádost č. 236/2010 p. Kadlece o změnu nájemní smlouvy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chválení Obecně závazné vyhlášky č.1/2011 o místním poplatku za provozovaný výherní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rací přístroj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o dodávce vody z veř. vodovodu a odvádění odpadních vod veřejnou kanalizací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167 - Dodatek č. 2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odatek ke smlouvě o nájmu a provozování plynárenského zařízení č. 3292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 Beňová Jitka – výpověď z nájmu nebytových prostor – kadeřnictví, Pekařská 306, Šakvice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: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inventární komise na vyřazení majetku z evidence obce k 31. 12.2010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hlas s úplatným převodem pozemku p. č. 569 a p.č.571/1 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ání informace z jednání starostů Mikroregionu Hustopečsko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žádost čj. 243/2010 p. Petra Kosa o prodloužení inž. sítí na ulici Nádražní      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žádost čj. 4/2011 p. Romana Šafaříka o vydání souhlasu na garážové stání pro os.automobil před RD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žádost čj. 12/2011 Českého zahrádkářského svazu Šakvice o poskytnutí fin. příspěvku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žádost čj. 3/2011 MS Šakvice o finanční dotaci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e o stavbě „ Sběrný dvůr Šakvice“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bezpečovací systém na budovu bývalých dílen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1. Diskuse, závě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 :</w:t>
      </w:r>
    </w:p>
    <w:p>
      <w:pPr>
        <w:pStyle w:val="Normal"/>
        <w:rPr/>
      </w:pPr>
      <w:r>
        <w:rPr>
          <w:b/>
        </w:rPr>
        <w:t>Pro 8</w:t>
        <w:tab/>
        <w:t xml:space="preserve">         Proti 0</w:t>
        <w:tab/>
        <w:tab/>
        <w:t>Zdržel se 0</w:t>
      </w:r>
    </w:p>
    <w:p>
      <w:pPr>
        <w:pStyle w:val="Normal"/>
        <w:rPr/>
      </w:pPr>
      <w:r>
        <w:rPr>
          <w:b/>
        </w:rPr>
        <w:t>Usnesení č. 2/2011/Z1 bylo schvá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d č. 4: </w:t>
      </w:r>
    </w:p>
    <w:p>
      <w:pPr>
        <w:pStyle w:val="Normal"/>
        <w:rPr>
          <w:b/>
          <w:b/>
        </w:rPr>
      </w:pPr>
      <w:r>
        <w:rPr>
          <w:b/>
        </w:rPr>
        <w:t>Žádost ZŠ a ŠJ Šakvice</w:t>
      </w:r>
    </w:p>
    <w:p>
      <w:pPr>
        <w:pStyle w:val="Normal"/>
        <w:rPr/>
      </w:pPr>
      <w:r>
        <w:rPr/>
        <w:t xml:space="preserve">Zastupitelstvo obce projednalo žádost ZŠ a MŠ Šakvice o snížení kapacity MŠ z původního počtu 65 dětí na 45 dětí, dále snížení kapacity školní jídelny z počtu 240 jídel na 100 jídel, zápis nového místa výkonu činnosti MŠ a ŠJ Šakvice na adrese Šakvice, Hlavní 41 a rovněž výmaz místa výkonu činnosti MŠ a ŠJ na adrese Šakvice, Dlouhá 251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na usnesení č. 3/2011/Z1</w:t>
      </w:r>
    </w:p>
    <w:p>
      <w:pPr>
        <w:pStyle w:val="Normal"/>
        <w:rPr>
          <w:i/>
          <w:i/>
        </w:rPr>
      </w:pPr>
      <w:r>
        <w:rPr/>
        <w:t>Zastupitelstvo obce schvaluje</w:t>
      </w:r>
      <w:r>
        <w:rPr>
          <w:i/>
        </w:rPr>
        <w:t xml:space="preserve"> </w:t>
      </w:r>
      <w:r>
        <w:rPr/>
        <w:t xml:space="preserve">snížení kapacity MŠ z původního počtu 65 dětí na 45 dětí, dále snížení kapacity školní jídelny z počtu 240 jídel na 100 jídel, zápis nového místa výkonu činnosti MŠ a ŠJ Šakvice na adrese Šakvice, Hlavní 41 a rovněž výmaz místa výkonu činnosti MŠ a ŠJ na adrese  Šakvice, Dlouhá 251.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Výsledek hlasování :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Pro 8</w:t>
        <w:tab/>
        <w:t xml:space="preserve">          Proti 0</w:t>
        <w:tab/>
        <w:tab/>
        <w:t>Zdržel se 0</w:t>
      </w:r>
    </w:p>
    <w:p>
      <w:pPr>
        <w:pStyle w:val="Normal"/>
        <w:rPr/>
      </w:pPr>
      <w:r>
        <w:rPr>
          <w:b/>
        </w:rPr>
        <w:t>Usnesení č. 3/2011/Z1 bylo schvá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d č. 5: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Žádost čj. 236/2010 p. Kadlece o změnu nájemní smlouvy </w:t>
      </w:r>
    </w:p>
    <w:p>
      <w:pPr>
        <w:pStyle w:val="Normal"/>
        <w:rPr/>
      </w:pPr>
      <w:r>
        <w:rPr/>
        <w:t xml:space="preserve">Pan Vítězslav Kadlec žádá o změnu délky nájemní smlouvy v Kinorestaurantu Šakvice z doby neurčité na dobu určitou - na 10 let, z důvodu plánovaných prací a oprav. Zastupitelstvo navrhuje vypracování nové smlouvy s tím, že bude uzavřena na dobu určitou – 10 let, ale bude ve smlouvě rovněž nově ošetřena výpovědní doba a její podmínky.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na usnesení č. 4/2011/Z1</w:t>
      </w:r>
    </w:p>
    <w:p>
      <w:pPr>
        <w:pStyle w:val="Normal"/>
        <w:rPr/>
      </w:pPr>
      <w:r>
        <w:rPr/>
        <w:t xml:space="preserve">Zastupitelstvo obce souhlasí s uzavřením smlouvy na dobu určitou – 10 let a změně výpovědní doby a jejích podmínek. </w:t>
      </w:r>
    </w:p>
    <w:p>
      <w:pPr>
        <w:pStyle w:val="Normal"/>
        <w:rPr>
          <w:b/>
          <w:b/>
        </w:rPr>
      </w:pPr>
      <w:r>
        <w:rPr>
          <w:b/>
        </w:rPr>
        <w:t>Výsledek hlasování :</w:t>
      </w:r>
    </w:p>
    <w:p>
      <w:pPr>
        <w:pStyle w:val="Normal"/>
        <w:rPr/>
      </w:pPr>
      <w:r>
        <w:rPr>
          <w:b/>
        </w:rPr>
        <w:t>Pro 4</w:t>
        <w:tab/>
        <w:t xml:space="preserve">       Proti 4   </w:t>
        <w:tab/>
        <w:t xml:space="preserve">     Zdržel se 0</w:t>
      </w:r>
    </w:p>
    <w:p>
      <w:pPr>
        <w:pStyle w:val="Normal"/>
        <w:rPr/>
      </w:pPr>
      <w:r>
        <w:rPr>
          <w:b/>
        </w:rPr>
        <w:t>Usnesení č. 4/2011/Z1 nebylo schválen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Bod č. 6:</w:t>
      </w:r>
    </w:p>
    <w:p>
      <w:pPr>
        <w:pStyle w:val="Normal"/>
        <w:rPr/>
      </w:pPr>
      <w:r>
        <w:rPr>
          <w:b/>
        </w:rPr>
        <w:t>Schválení Obecně závazné vyhlášky č. 1/2011 o místním poplatku za provozovaný výherní hrací přístroj</w:t>
      </w:r>
    </w:p>
    <w:p>
      <w:pPr>
        <w:pStyle w:val="Normal"/>
        <w:rPr/>
      </w:pPr>
      <w:r>
        <w:rPr/>
        <w:t xml:space="preserve">Zastupitelstvo obce Šakvice projednalo Obecně závaznou vyhlášku č. 1/2011 o místním poplatku za provozovaný výherní hrací přístroj nebo jiné technické herní zařízení povolené Ministerstvem financi podle jiného právního předpis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na usnesení č. 5/2011/Z1</w:t>
      </w:r>
    </w:p>
    <w:p>
      <w:pPr>
        <w:pStyle w:val="Normal"/>
        <w:rPr/>
      </w:pPr>
      <w:r>
        <w:rPr/>
        <w:t>Zastupitelstvo obce schvaluje</w:t>
      </w:r>
      <w:r>
        <w:rPr>
          <w:b/>
          <w:i/>
        </w:rPr>
        <w:t xml:space="preserve"> </w:t>
      </w:r>
      <w:r>
        <w:rPr/>
        <w:t xml:space="preserve">Obecně závaznou vyhlášku č. 1/2011 o místním poplatku za provozovaný výherní hrací přístroj nebo jiné technické herní zařízení povolené Ministerstvem financi podle jiného právního předpis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sledek hlasování : </w:t>
      </w:r>
    </w:p>
    <w:p>
      <w:pPr>
        <w:pStyle w:val="Normal"/>
        <w:rPr/>
      </w:pPr>
      <w:r>
        <w:rPr>
          <w:b/>
        </w:rPr>
        <w:t>Pro 8</w:t>
        <w:tab/>
        <w:t xml:space="preserve">       Proti 0</w:t>
        <w:tab/>
        <w:tab/>
        <w:t>Zdržel se 0</w:t>
      </w:r>
    </w:p>
    <w:p>
      <w:pPr>
        <w:pStyle w:val="Normal"/>
        <w:rPr/>
      </w:pPr>
      <w:r>
        <w:rPr>
          <w:b/>
        </w:rPr>
        <w:t>Usnesení č. 5/2011/Z1 bylo schválen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Bod č. 7 :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mlouva o dodávce vody z veř. vodovodu a odvádění odpadních vod veřejnou kanalizací č. 167 , Dodatek č. 2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odatku výše uvedené Smlouvy se s platností od 1.1.2011 stanoví cena vody z veřejného vodovodu , tzv. vodné na 31, 50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 cena odpadní vody odváděné do veřejné kanalizace, tzv. stočné na 32,00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K uvedeným cenám bude fakturována 10% DP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Návrh na usnesení č. 6/2011/Z1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obce schvaluje podpis Smlouvy o dodávce vody z veřejného vodovodu a odvádění odpadních vod veřejnou kanalizací č. 167, Dodatek č. 2 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 :</w:t>
      </w:r>
    </w:p>
    <w:p>
      <w:pPr>
        <w:pStyle w:val="Normal"/>
        <w:rPr/>
      </w:pPr>
      <w:r>
        <w:rPr>
          <w:b/>
        </w:rPr>
        <w:t>Pro 8</w:t>
        <w:tab/>
        <w:t xml:space="preserve">           Proti 0</w:t>
        <w:tab/>
        <w:tab/>
        <w:t>Zdržel se 0</w:t>
      </w:r>
    </w:p>
    <w:p>
      <w:pPr>
        <w:pStyle w:val="Normal"/>
        <w:rPr/>
      </w:pPr>
      <w:r>
        <w:rPr>
          <w:b/>
        </w:rPr>
        <w:t>Usnesení č. 6/2011/Z1 bylo schvá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č. 8 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ke smlouvě o nájmu a provozování plynárenského zařízení č. 3292</w:t>
      </w:r>
    </w:p>
    <w:p>
      <w:pPr>
        <w:pStyle w:val="Normal"/>
        <w:rPr/>
      </w:pPr>
      <w:r>
        <w:rPr/>
        <w:t xml:space="preserve">Projednán dodatek ke smlouvě o nájmu a provozování plynárenského zařízení č. 3292, který v souladu s přílohou č. 1 smlouvy, upravuje s účinností od 1.1. 2010 výši  nájmu a poplatek za provoz a běžnou údržbu plynárenského zařízení 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na usnesení č. 7/2011/Z1</w:t>
      </w:r>
    </w:p>
    <w:p>
      <w:pPr>
        <w:pStyle w:val="Normal"/>
        <w:rPr/>
      </w:pPr>
      <w:r>
        <w:rPr/>
        <w:t>Zastupitelstvo obce schvaluje</w:t>
      </w:r>
      <w:r>
        <w:rPr>
          <w:b/>
          <w:i/>
        </w:rPr>
        <w:t xml:space="preserve"> </w:t>
      </w:r>
      <w:r>
        <w:rPr/>
        <w:t xml:space="preserve">podpis Dodatku ke smlouvě o nájmu a provozování plynárenského zařízení č. 3292, který v souladu s přílohou č. 1 smlouvy, upravuje s účinností od 1.1. 2010 výši nájmu a poplatek za provoz a běžnou údržbu plynárenského zařízení 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ýsledek hlasování : </w:t>
      </w:r>
    </w:p>
    <w:p>
      <w:pPr>
        <w:pStyle w:val="Normal"/>
        <w:rPr>
          <w:b/>
          <w:b/>
        </w:rPr>
      </w:pPr>
      <w:r>
        <w:rPr>
          <w:b/>
        </w:rPr>
        <w:t>Pro 7           Proti 0</w:t>
        <w:tab/>
        <w:tab/>
        <w:t>Zdržel se 1</w:t>
      </w:r>
    </w:p>
    <w:p>
      <w:pPr>
        <w:pStyle w:val="Normal"/>
        <w:rPr/>
      </w:pPr>
      <w:r>
        <w:rPr>
          <w:b/>
        </w:rPr>
        <w:t>Usnesení č. 7/2011/Z1 bylo schválen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Bod č. 9 :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í Beňová – výpověď z nájmu nebytových prostor – kadeřnictví, Pekařská 306, Šakvi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Jitka Beňová podala ke dni 31.12.2010 výpověď z nájmu prostor kadeřnictví. Zastupitelstvo obce se dohodlo, že výše uvedené prostory nabídne k pronájm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na usnesení č. 8/2011/Z1</w:t>
      </w:r>
    </w:p>
    <w:p>
      <w:pPr>
        <w:pStyle w:val="Normal"/>
        <w:rPr/>
      </w:pPr>
      <w:r>
        <w:rPr/>
        <w:t>Zastupitelstvo obce schvaluje vyvěšení záměru o pronájmu prostor kadeřnictví na ulici Pekařská 306, Šakvice.</w:t>
      </w:r>
    </w:p>
    <w:p>
      <w:pPr>
        <w:pStyle w:val="Normal"/>
        <w:rPr>
          <w:b/>
          <w:b/>
        </w:rPr>
      </w:pPr>
      <w:r>
        <w:rPr>
          <w:b/>
        </w:rPr>
        <w:t xml:space="preserve">Výsledek hlasování : </w:t>
      </w:r>
    </w:p>
    <w:p>
      <w:pPr>
        <w:pStyle w:val="Normal"/>
        <w:rPr/>
      </w:pPr>
      <w:r>
        <w:rPr>
          <w:b/>
        </w:rPr>
        <w:t>Pro 8</w:t>
        <w:tab/>
        <w:t xml:space="preserve">           Proti 0</w:t>
        <w:tab/>
        <w:tab/>
        <w:t>Zdržel se 0</w:t>
      </w:r>
    </w:p>
    <w:p>
      <w:pPr>
        <w:pStyle w:val="Normal"/>
        <w:rPr/>
      </w:pPr>
      <w:r>
        <w:rPr>
          <w:b/>
        </w:rPr>
        <w:t>Usnesení č. 8/2011/Z1 bylo schvále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od č. 10 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ůzné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inventární komise na vyřazení majetku k 31. 12. 2010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projednalo a po odsouhlasení starostkou schvaluje návrh /příloha č.1 vyřazený majetek/ inventární komise na vyřazení majetku obce na základě provedených inventur k 31.12.2010. 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na usnesení č. 9/2011/Z1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obce schvaluje po odsouhlasení starostkou návrh /příloha č.1/  inventární komise na vyřazení majetku obce na základě provedených inventur k 31.12.2010. </w:t>
      </w:r>
    </w:p>
    <w:p>
      <w:pPr>
        <w:pStyle w:val="Normal"/>
        <w:rPr>
          <w:b/>
          <w:b/>
        </w:rPr>
      </w:pPr>
      <w:r>
        <w:rPr>
          <w:b/>
        </w:rPr>
        <w:t xml:space="preserve">Výsledek hlasování : </w:t>
      </w:r>
    </w:p>
    <w:p>
      <w:pPr>
        <w:pStyle w:val="Normal"/>
        <w:rPr/>
      </w:pPr>
      <w:r>
        <w:rPr>
          <w:b/>
        </w:rPr>
        <w:t>Pro 7</w:t>
        <w:tab/>
        <w:t xml:space="preserve">          Proti 0</w:t>
        <w:tab/>
        <w:tab/>
        <w:t>Zdržel se 1</w:t>
      </w:r>
    </w:p>
    <w:p>
      <w:pPr>
        <w:pStyle w:val="Normal"/>
        <w:rPr>
          <w:b/>
          <w:b/>
        </w:rPr>
      </w:pPr>
      <w:r>
        <w:rPr>
          <w:b/>
        </w:rPr>
        <w:t>Usnesení č. 9/2011/Z1 bylo schvále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uhlas s úplatným převodem pozemku p. č. 569, 571/1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pozemky ve vlastnictví PF, které se nachází za budovou obecního úřadu- ve dvoře OÚ. Zastupitelstvo tímto schvaluje odkoupení pozemku p.č. 569 a 571/1 od PF do vlastnictví obce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na usnesení č. 10/2011/Z1</w:t>
      </w:r>
    </w:p>
    <w:p>
      <w:pPr>
        <w:pStyle w:val="Normal"/>
        <w:rPr>
          <w:b/>
          <w:b/>
          <w:u w:val="single"/>
        </w:rPr>
      </w:pPr>
      <w:r>
        <w:rPr/>
        <w:t>ZO schvaluje úplatný převod pozemku p.č. 569 a 571/1dle § 5 odst.6 zák. č. 95/1999 Sb. , ve znění pozdějších předpisů od PF do vlastnictví obc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sledek hlasování : </w:t>
      </w:r>
    </w:p>
    <w:p>
      <w:pPr>
        <w:pStyle w:val="Normal"/>
        <w:rPr/>
      </w:pPr>
      <w:r>
        <w:rPr>
          <w:b/>
        </w:rPr>
        <w:t>Pro 8</w:t>
        <w:tab/>
        <w:t xml:space="preserve">          Proti 0</w:t>
        <w:tab/>
        <w:tab/>
        <w:t>Zdržel se 0</w:t>
      </w:r>
    </w:p>
    <w:p>
      <w:pPr>
        <w:pStyle w:val="Normal"/>
        <w:rPr>
          <w:b/>
          <w:b/>
        </w:rPr>
      </w:pPr>
      <w:r>
        <w:rPr>
          <w:b/>
        </w:rPr>
        <w:t>Usnesení č. 10/2011/Z1 bylo schvále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ání informací z jednání starostů Mikroregionu Hustopečsko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ka informovala o jednání starostů Mikroregionu  Hustopečsko, které se konalo 15. 12. 2010. Při sestavování rozpočtu bude nutné zohlednit příspěvek pro Mikroregion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stopečsko ve výši 30 000,- Kč a příspěvek na spolufinancování provozu LSPP ve výši cca 20 000,- Kč. Výše uvedené má pouze informativní charakter. Vše bude nejdříve schváleno na jednání Mikroregionu Hustopečsko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na usnesení č. 11/2011/Z1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bere na vědomí výše uvedené informace ze shromáždění starostů Mikroregionu Hustopečsko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 :</w:t>
      </w:r>
    </w:p>
    <w:p>
      <w:pPr>
        <w:pStyle w:val="Normal"/>
        <w:rPr/>
      </w:pPr>
      <w:r>
        <w:rPr>
          <w:b/>
        </w:rPr>
        <w:t>Pro 8</w:t>
        <w:tab/>
        <w:t xml:space="preserve">        Proti 0</w:t>
        <w:tab/>
        <w:tab/>
        <w:t>Zdržel se 0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1/2011/Z1 bylo schvále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ádost čj. 243/2010 o prodloužení inž. sítí na ulici Nádražní – p. Kos Petr    </w:t>
      </w:r>
    </w:p>
    <w:p>
      <w:pPr>
        <w:pStyle w:val="Bezmezer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projednalo žádost p. Petra Kosa o prodloužení inž. sítí na ulici Nádražní za účelem výstavby RD . vzhledem k tomu, že obec nemá v současné době finanční prostředky na prodloužení inž. sítí, bere tuto žádost na vědomí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na usnesení č. 12/2011/Z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bere na vědomí žádost p. Petra Kos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sledek hlasování : </w:t>
      </w:r>
    </w:p>
    <w:p>
      <w:pPr>
        <w:pStyle w:val="Normal"/>
        <w:rPr/>
      </w:pPr>
      <w:r>
        <w:rPr>
          <w:b/>
        </w:rPr>
        <w:t>Pro 8</w:t>
        <w:tab/>
        <w:t xml:space="preserve">         Proti 0</w:t>
        <w:tab/>
        <w:tab/>
        <w:t>Zdržel se 0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2/2011/Z1 bylo  vzato na vědomí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Žádost čj. 4/2011 p. Romana Šafaříka na garážové stání pro osobní automobil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Pan Roman Šafařík si podal žádost o vyjádření zastupitelstva k záměru vybudování garážového stání před RD.Toto vyjádření je žadatel povinen předložit stavebnímu úřadu Hustopeče. Jedná se o stavbu na soukromém pozemku p. č. st. 583, který je v současnosti využíván jako vjezd do zahrady. 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na usnesení č. 13/2011/Z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souhlasí s vybudováním garážového stání na pozemku p. č. st. 583 před RD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 :</w:t>
      </w:r>
    </w:p>
    <w:p>
      <w:pPr>
        <w:pStyle w:val="Normal"/>
        <w:rPr/>
      </w:pPr>
      <w:r>
        <w:rPr>
          <w:b/>
        </w:rPr>
        <w:t>Pro 8</w:t>
        <w:tab/>
        <w:t xml:space="preserve">             Proti 0</w:t>
        <w:tab/>
        <w:t>Zdržel se 0</w:t>
      </w:r>
    </w:p>
    <w:p>
      <w:pPr>
        <w:pStyle w:val="Normal"/>
        <w:rPr/>
      </w:pPr>
      <w:r>
        <w:rPr>
          <w:b/>
        </w:rPr>
        <w:t xml:space="preserve">Usnesení č. 13/2011/Z1 bylo schváleno.  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Žádost Českého zahrádkářského svazu Šakvice na poskytnutí příspěvku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ZS Šakvice podal žádost čj. 12/2011 o poskytnutí finančního příspěvku na pořádání výstavy vín v roce 2011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na usnesení č. 14/2011/Z1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obce Šakvice bere na vědomí žádost Českého zahrádkářského svazu Šakvice na poskytnutí příspěvku na pořádání výstavy vín s tím, že bude zohledněna při sestavování rozpočtu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 :</w:t>
      </w:r>
    </w:p>
    <w:p>
      <w:pPr>
        <w:pStyle w:val="Normal"/>
        <w:rPr/>
      </w:pPr>
      <w:r>
        <w:rPr>
          <w:b/>
        </w:rPr>
        <w:t>Pro 8</w:t>
        <w:tab/>
        <w:t xml:space="preserve">            Proti 0</w:t>
        <w:tab/>
        <w:tab/>
        <w:t>Zdržel se 0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4/2011/Z1 bylo schváleno. 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Žádost čj. 3/2011 MS Šakvice o finanční příspěv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 bere na vědomí žádost MS Šakvice o poskytnutí finanční dotace ve výši 60 000,-Kč na zateplení myslivecké chaty, dokončení stropu a podlahy ve skladě. Žádost bude zohledněna při sestavování rozpočtu. 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na usnesení č. 15/2011/Z1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obce Šakvice bere na vědomí žádost MS Šakvice o poskytnutí finanční dotace na zateplení myslivecké chaty, dokončení stropu a podlahy ve skladě s tím, že bude zohledněna při sestavování rozpočtu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sledek hlasování : </w:t>
      </w:r>
    </w:p>
    <w:p>
      <w:pPr>
        <w:pStyle w:val="Normal"/>
        <w:rPr/>
      </w:pPr>
      <w:r>
        <w:rPr>
          <w:b/>
        </w:rPr>
        <w:t>Pro 8</w:t>
        <w:tab/>
        <w:t xml:space="preserve">           Proti 0</w:t>
        <w:tab/>
        <w:tab/>
        <w:t>Zdržel se 0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5/2011/Z1 bylo schvále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ke stavebnímu povolení na stavbu „Sběrný dvůr Šakvice“ na pozemku p. č.  KN 1027/145, 1027/146 v k. ú. Šakvi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obec mohla požádat o dotaci na výše uvedenou stavbu, je nutné obnovit platnost stavebního povolení vydaného stavebním úřadem Hustopeče. Za tímto účelem bude uzavřena veřejnoprávní smlouva s ing. Zbyňkem Rabušice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na usnesení č. 16/2011/Z1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souhlasí s uzavřením Veřejnoprávní smlouvy s ing. Zbyňkem Rabušicem </w:t>
      </w:r>
      <w:r>
        <w:rPr/>
        <w:t>za účelem obnovení platnosti stavebního povolení na stavbu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běrný dvůr Šakvice“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sledek hlasování : </w:t>
      </w:r>
    </w:p>
    <w:p>
      <w:pPr>
        <w:pStyle w:val="Normal"/>
        <w:rPr/>
      </w:pPr>
      <w:r>
        <w:rPr>
          <w:b/>
        </w:rPr>
        <w:t>Pro 8</w:t>
        <w:tab/>
        <w:t xml:space="preserve">          Proti 0</w:t>
        <w:tab/>
        <w:tab/>
        <w:t>Zdržel se 0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6/2011/Z1 bylo schváleno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ečovací systém pro prostor bývalých dílen na ulici Přívoz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ka oslovila fi SB Patrol,s. r. o.,  Elektro systémy Pohořelice a fi LiveBox, a. s.  Brno s žádostí o vypracování návrhu na zabezpečení těchto prostor. Obdržela tři návrhy v přibližně stejné finanční kalkulaci: ZO vybralo fi SB Patrol,s. r. o., která předložila cenově nejnižší variantu zabezpečovacího zařízení / 26 213,- Kč./ 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na usnesení č. 17/2011/Z1</w:t>
      </w:r>
    </w:p>
    <w:p>
      <w:pPr>
        <w:pStyle w:val="Normal"/>
        <w:rPr>
          <w:b/>
          <w:b/>
        </w:rPr>
      </w:pPr>
      <w:r>
        <w:rPr/>
        <w:t>Zastupitelstvo souhlasí s nabídkou fi SP Patrol , s. r. o., Pohořelice na vybudování zabezpečovacího zařízení na budovu</w:t>
      </w:r>
      <w:r>
        <w:rPr>
          <w:b/>
          <w:i/>
        </w:rPr>
        <w:t xml:space="preserve"> </w:t>
      </w:r>
      <w:r>
        <w:rPr/>
        <w:t xml:space="preserve">bývalých dílen na ulici Přívozní za částku 26 213,- Kč.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 :</w:t>
      </w:r>
    </w:p>
    <w:p>
      <w:pPr>
        <w:pStyle w:val="Normal"/>
        <w:rPr/>
      </w:pPr>
      <w:r>
        <w:rPr>
          <w:b/>
        </w:rPr>
        <w:t>Pro 8</w:t>
        <w:tab/>
        <w:t xml:space="preserve">         Proti 0</w:t>
        <w:tab/>
        <w:tab/>
        <w:t>Zdržel se 0</w:t>
      </w:r>
    </w:p>
    <w:p>
      <w:pPr>
        <w:pStyle w:val="Normal"/>
        <w:rPr/>
      </w:pPr>
      <w:r>
        <w:rPr>
          <w:b/>
        </w:rPr>
        <w:t>Usnesení č. 17/2011/Z1 bylo schvá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Bod č. 1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ku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í H</w:t>
      </w:r>
      <w:r>
        <w:rPr/>
        <w:t xml:space="preserve"> – upozorňuje na nečinnost v jednání o dopravním řešení na ulici Doliny, vysvětlení podala pí Brzobohatá a p. Kolář, který se účastnil místního šetření. Paní Hřebačková z vlastní iniciativy předloží starostce veškerou dokumentaci a písemnosti ohledně tohoto problému, osvětlí celou situaci a uvede ji do vzniklého problému. Byla domluvena schůzka na obecním úřad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í H</w:t>
      </w:r>
      <w:r>
        <w:rPr/>
        <w:t>– opětovně poukazuje na likvidaci lyží v ZŠ, domáhá se nápravy tohoto rozhodnutí, starostka výše uvedené považuje za vyřízené a dále se k tomuto nebude vracet, vše proběhlo v minulém volebním období, kdy nebyla ve funkci, a proto nemůže podat žádné bliž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í N</w:t>
      </w:r>
      <w:r>
        <w:rPr/>
        <w:t>- poukazuje na parkování aut pí Holáskové po obci, vysvětlení podala starostka , sděluje že celou situací se zabývá, jednala již s p. Holáskem a hledá řešení, o výsledku jednání bude informovat na dalším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í H</w:t>
      </w:r>
      <w:r>
        <w:rPr/>
        <w:t xml:space="preserve"> – navrhuje parkování aut v areálu bývalého druž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í H</w:t>
      </w:r>
      <w:r>
        <w:rPr/>
        <w:t xml:space="preserve"> – dotaz na výši nájmu v kadeřnictví, odpověděla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í S-</w:t>
      </w:r>
      <w:r>
        <w:rPr/>
        <w:t xml:space="preserve"> dotaz, zda obec přispěje finanční částkou na opravu fary, zda je nutné podat novou žádos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</w:t>
      </w:r>
    </w:p>
    <w:p>
      <w:pPr>
        <w:pStyle w:val="Normal"/>
        <w:rPr/>
      </w:pPr>
      <w:r>
        <w:rPr/>
        <w:t xml:space="preserve">Předsedající poděkovala všem za účast a zasedání ukončila v 19.15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ostrhou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ing. Osička Zdeněk……………………………… dne 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>p. Nevěděl Jiří ………………………………..…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: Drahomíra Dirgasová ………………………………  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12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v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8:00Z</dcterms:created>
  <dc:creator>Godanyova</dc:creator>
  <dc:description/>
  <cp:keywords/>
  <dc:language>en-US</dc:language>
  <cp:lastModifiedBy>CzechPOINT</cp:lastModifiedBy>
  <cp:lastPrinted>2011-01-19T07:29:00Z</cp:lastPrinted>
  <dcterms:modified xsi:type="dcterms:W3CDTF">2011-01-24T09:01:00Z</dcterms:modified>
  <cp:revision>4</cp:revision>
  <dc:subject/>
  <dc:title>Z Á P I S</dc:title>
</cp:coreProperties>
</file>