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ec Šakvice, Hlavní 12, 691 67 Šakvi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u w:val="single"/>
        </w:rPr>
      </w:pPr>
      <w:r>
        <w:rPr>
          <w:rFonts w:cs="Bookman Old Style" w:ascii="Bookman Old Style" w:hAnsi="Bookman Old Style"/>
          <w:b/>
          <w:sz w:val="4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u w:val="single"/>
        </w:rPr>
      </w:pPr>
      <w:r>
        <w:rPr>
          <w:rFonts w:cs="Bookman Old Style" w:ascii="Bookman Old Style" w:hAnsi="Bookman Old Style"/>
          <w:b/>
          <w:sz w:val="40"/>
          <w:u w:val="sing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Obec Šakvice zveřejňuje v souladu s ustanovením § 39 odst. 1,  zákona 128/2000 Sb., o obcích, v platném znění a usnesením zastupitelstva ze dne 9.12.2010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z á m ě r    p r o n a j a t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becní pozemek v k. ú. Šakvice p. č. 477/24 – vinice v trati Roslinky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ližší informace na telefonním  čísle 519 416 163 – pí Dirgasová Drahomíra, starostka nebo na e-mail </w:t>
      </w:r>
      <w:hyperlink r:id="rId2">
        <w:r>
          <w:rPr>
            <w:rStyle w:val="InternetLink"/>
            <w:rFonts w:cs="Bookman Old Style" w:ascii="Bookman Old Style" w:hAnsi="Bookman Old Style"/>
          </w:rPr>
          <w:t>sakvice@sakvice.cz</w:t>
        </w:r>
      </w:hyperlink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bídky či případné připomínky ke zveřejnění záměru je možné podat do 15 dnů od vyvěšení.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zavření nájemní  smlouvy podléhá schválení Zastupitelstvu obce Šakvice dle § 85, písm. a, zákona 128/2000 Sb. , o obcích , v platném znění.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cs="Bookman Old Style" w:ascii="Bookman Old Style" w:hAnsi="Bookman Old Style"/>
        </w:rPr>
        <w:t>Dirgasová Drahomíra , starostka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yvěšeno na úřední desce OÚ:  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ňato z úřední desky OÚ: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vice@sakv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37:00Z</dcterms:created>
  <dc:creator>Administrator</dc:creator>
  <dc:description/>
  <cp:keywords/>
  <dc:language>en-US</dc:language>
  <cp:lastModifiedBy>CzechPOINT</cp:lastModifiedBy>
  <cp:lastPrinted>2010-12-17T08:37:00Z</cp:lastPrinted>
  <dcterms:modified xsi:type="dcterms:W3CDTF">2010-12-17T09:37:00Z</dcterms:modified>
  <cp:revision>2</cp:revision>
  <dc:subject/>
  <dc:title>Obec Šakvice, Hlavní 12, 691 67 Šakvice</dc:title>
</cp:coreProperties>
</file>