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veřejného zasedání Zastupitelstva obce Šakvice,  které se koná 1.9.2010 v 19,00h v zasedací místnosti Obecního úřadu Šak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ájení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Určení zapisovatelky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volení ověřovatelů zápisu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volení návrhové komise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Žádost p. J.Strachoně, Podzahrady 280, Šakv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. L.Kukumberga, Výhon 428, Šakvice o odkoupení obec.pozemku p.č. 529/3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. F.Procházky, Dlouhá 451, Šakvice o odkoupení obc.pozemku p.č. 529/3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í B.Kollové, Kopeček 248, Šakvice o odkoupení obec.pozemku p.č. 1823/2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í L.Chalupové, Středová 4786, Zlín o odkoupení obec.pozemku p.č. 1114/27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. P. Jelínka, Hlavní 4, Šakvice o směnu pozemk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zřízení věcného břemene č. VB/Int.Bv-Bno2010/05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í I.Francové, Vinohradní 400, Šakv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dost p. F.Škromacha, Rekreace Pálava, o.s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dost p. L.Macha, Dlouhá 431, Šakvic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í L.Vozdecké, Vinohradní 87, Šakv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pí I.Francové, Vinohradní 400, Šakv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is pí. E.Myškové, Hlavní 59, Šakv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is manž.Jandekových, Sklepní 121, Pop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budoucí smlouvě o zřízení práva odpovídajícího věc.břemen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eplení ZŠ-stanovisko k projekt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85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 w:before="0" w:after="200"/>
        <w:ind w:left="-851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nesení, závěr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5:00Z</dcterms:created>
  <dc:creator>PC_Starosta</dc:creator>
  <dc:description/>
  <cp:keywords/>
  <dc:language>en-US</dc:language>
  <cp:lastModifiedBy>PC_Starosta</cp:lastModifiedBy>
  <cp:lastPrinted>2009-08-19T17:22:00Z</cp:lastPrinted>
  <dcterms:modified xsi:type="dcterms:W3CDTF">2010-08-25T06:26:00Z</dcterms:modified>
  <cp:revision>16</cp:revision>
  <dc:subject/>
  <dc:title/>
</cp:coreProperties>
</file>