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ozván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4. zasedání Zastupitelstva obce Šakvice, které se bude kon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ne 14. října 2010 od 19,00 hodin v zasedací místnosti Obecního úřadu Šakvic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rogram zasedání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ý bod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ivít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jmenování zapisovatelk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volba komise pro návrh na usnes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volba ověřovatelů zápis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chválení programu zasedání zastupitelstva ob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kontrola zápisu z předešlého zasedání zastupitelstva ob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dnání zadání změny č. 2 Regulačního plánu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ení rozpočtového opatření č. 4 a č. 5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</w:t>
      </w:r>
    </w:p>
    <w:p>
      <w:pPr>
        <w:pStyle w:val="Normal"/>
        <w:ind w:left="360"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nesení a závěr     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Milena Brzobohatá, v.r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starostka ob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Šakvicích dne 5. října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7:00Z</dcterms:created>
  <dc:creator>Godanyova</dc:creator>
  <dc:description/>
  <cp:keywords/>
  <dc:language>en-US</dc:language>
  <cp:lastModifiedBy>Godanyova</cp:lastModifiedBy>
  <cp:lastPrinted>2010-10-06T17:07:00Z</cp:lastPrinted>
  <dcterms:modified xsi:type="dcterms:W3CDTF">2010-10-06T15:19:00Z</dcterms:modified>
  <cp:revision>5</cp:revision>
  <dc:subject/>
  <dc:title>Pozvánka </dc:title>
</cp:coreProperties>
</file>