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015</wp:posOffset>
            </wp:positionH>
            <wp:positionV relativeFrom="paragraph">
              <wp:posOffset>-288925</wp:posOffset>
            </wp:positionV>
            <wp:extent cx="677545" cy="718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130</wp:posOffset>
                </wp:positionH>
                <wp:positionV relativeFrom="paragraph">
                  <wp:posOffset>-288925</wp:posOffset>
                </wp:positionV>
                <wp:extent cx="2901950" cy="613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Obec  Šakvice</w:t>
                            </w:r>
                            <w:r>
                              <w:rPr>
                                <w:b/>
                                <w:sz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lavní  12,  691 67 Šakvice,  okres  Břecla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48.3pt;mso-wrap-distance-left:9.05pt;mso-wrap-distance-right:9.05pt;mso-wrap-distance-top:0pt;mso-wrap-distance-bottom:0pt;margin-top:-22.75pt;mso-position-vertical-relative:text;margin-left: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>Obec  Šakvice</w:t>
                      </w:r>
                      <w:r>
                        <w:rPr>
                          <w:b/>
                          <w:sz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lavní  12,  691 67 Šakvice,  okres  Břecl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4370</wp:posOffset>
                </wp:positionH>
                <wp:positionV relativeFrom="paragraph">
                  <wp:posOffset>650240</wp:posOffset>
                </wp:positionV>
                <wp:extent cx="2433955" cy="990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5pt;height:78pt;mso-wrap-distance-left:9.05pt;mso-wrap-distance-right:9.05pt;mso-wrap-distance-top:0pt;mso-wrap-distance-bottom:0pt;margin-top:51.2pt;mso-position-vertical-relative:text;margin-left:253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 xml:space="preserve">      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.</w:t>
        <w:tab/>
        <w:tab/>
        <w:tab/>
        <w:t xml:space="preserve"> Vyřizuje</w:t>
        <w:tab/>
        <w:tab/>
        <w:t xml:space="preserve">  </w:t>
        <w:tab/>
        <w:t xml:space="preserve">   Šakvice  24.5.2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a/05/2010</w:t>
        <w:tab/>
        <w:tab/>
        <w:tab/>
        <w:t>Brzobohatá Mil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zva k podání nabídky na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Stavební úpravy kotelny v Základní škole na ulici Hlavní v Šakvicích na Břeclavsku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/Výzva zadavatele</w:t>
      </w:r>
      <w:r>
        <w:rPr/>
        <w:t xml:space="preserve"> 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lána vybraným zájemcům , umístěna na úřední desce a na internetových stránkách ob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/Zadavatel</w:t>
      </w:r>
      <w:r>
        <w:rPr/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ec Šakvice, Hlavní 12, 691 67  Šakv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Č:   002836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/Charakteristika zakázky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tavební úpravy kotelny v Základní škole v Šakvicích v rozsahu výměny dvou kotlů o výkonu 47,7 kW včetně strojovny,rozvodu potrubí,armatur,tepelných izolací,příslušného MaR a regulací jednotlivých radiátorů dle předloženého výkazu výmě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/Prohlídka místa plnění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hlídka místa plnění  bude umožněna dne   28.5.2010.v  9.00hod na místě samé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/Lhůta pro dotazy k zadávací dokumentac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zvednutí zadávací dokumentace a výkazu výměr  osobně dle tel. domluvy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 Ing. Schäfferem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tazy adresujte písemně nebo elektronickou poštou na </w:t>
      </w:r>
      <w:hyperlink r:id="rId3">
        <w:r>
          <w:rPr>
            <w:rStyle w:val="InternetLink"/>
            <w:sz w:val="20"/>
            <w:szCs w:val="20"/>
          </w:rPr>
          <w:t>a.schaffer@seznam.cz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taktní osoba : Ing.Schäffer Antonín 777 789 7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/Doba pro kterou je uchazeč vázán svou nabídkou :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 30.10.20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/Podání nabídky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ísemně,osobně nebo poštou na adresu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ecní úřad Šakvice ,Hlavní 12,691 67 Šakvice,okres Břeclav</w:t>
      </w:r>
    </w:p>
    <w:p>
      <w:pPr>
        <w:pStyle w:val="Normal"/>
        <w:jc w:val="both"/>
        <w:rPr/>
      </w:pPr>
      <w:r>
        <w:rPr>
          <w:sz w:val="20"/>
          <w:szCs w:val="20"/>
        </w:rPr>
        <w:t>Zapečetěnou obálku s nabídkou označte heslem „</w:t>
      </w:r>
      <w:r>
        <w:rPr>
          <w:rFonts w:cs="Arial" w:ascii="Arial" w:hAnsi="Arial"/>
          <w:b/>
          <w:sz w:val="20"/>
          <w:szCs w:val="20"/>
        </w:rPr>
        <w:t xml:space="preserve">Stavební úpravy kotelny v Základní škole na ulici Hlavní v Šakvicích na Břeclavsku“ -  </w:t>
      </w:r>
      <w:r>
        <w:rPr>
          <w:b/>
          <w:sz w:val="20"/>
          <w:szCs w:val="20"/>
        </w:rPr>
        <w:t>NEOTVÍRAT 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8/Požadavky a podmínky pro zpracování nabídky</w:t>
      </w:r>
      <w:r>
        <w:rPr>
          <w:sz w:val="20"/>
          <w:szCs w:val="20"/>
        </w:rPr>
        <w:t xml:space="preserve">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žadavky na způsob zpracování nabídkové ceny.</w:t>
      </w:r>
    </w:p>
    <w:p>
      <w:pPr>
        <w:pStyle w:val="Normal"/>
        <w:jc w:val="both"/>
        <w:rPr/>
      </w:pPr>
      <w:r>
        <w:rPr>
          <w:sz w:val="20"/>
          <w:szCs w:val="20"/>
        </w:rPr>
        <w:t>Bude předložena nabídka doložena podrobným položkovým rozpočtem v členění dle výkazu výměr. Bude uvedena cena bez DPH, cena včetně DPH. Cena bude navržena jako pevná na základě závazného rozpoč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ní řešení se nepřipoušt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částí nabídky bude dále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/Návrh smlouvy o dí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/Cenová nabíd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/Oprávnění k provádění této činnosti včetně autorizace pro tuto činnost</w:t>
      </w:r>
    </w:p>
    <w:p>
      <w:pPr>
        <w:pStyle w:val="Normal"/>
        <w:jc w:val="both"/>
        <w:rPr/>
      </w:pPr>
      <w:r>
        <w:rPr>
          <w:sz w:val="20"/>
          <w:szCs w:val="20"/>
        </w:rPr>
        <w:t>d/Čestné prohlášení,že firma  realizovala v posledních dvou letech nejméně  dvě obdobné zakáz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/Harmonogram  postupu prac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/Referenční stavby v uplynulém období min dvou le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/Lhůta pro podání nabídek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o  7.června 2010 do 10.00 hod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/Doba plně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hájení doby plnění: nejpozději do 10.července 2010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Ukončení doby plnění: do čtyř týdnů od zahájení výstavby  /dle nabídek firem/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/Předpokládaná cena zakáz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 předmětem nabíd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/Součástí platebních podmínek bude: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Fakturace bude provedena po dokončení díla a jeho předání dodavatelem a převzetí objednatelem. </w:t>
      </w:r>
    </w:p>
    <w:p>
      <w:pPr>
        <w:pStyle w:val="Normal"/>
        <w:jc w:val="both"/>
        <w:rPr/>
      </w:pPr>
      <w:r>
        <w:rPr>
          <w:sz w:val="20"/>
          <w:szCs w:val="20"/>
        </w:rPr>
        <w:t>Zálohy nejsou pro tuto zakázku přípustné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šechny daňové doklady budou obsahovat náležitosti dle z.č. 235/2004 Sb. Se splatností do 30 dnů ode dne následujícího po doručení faktur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/Součástí dalších podmínek smlouvy bude:</w:t>
      </w:r>
    </w:p>
    <w:p>
      <w:pPr>
        <w:pStyle w:val="Normal"/>
        <w:jc w:val="both"/>
        <w:rPr/>
      </w:pPr>
      <w:r>
        <w:rPr>
          <w:sz w:val="20"/>
          <w:szCs w:val="20"/>
        </w:rPr>
        <w:t>a) Zhotovitel provede od převzetí staveniště do odstranění případných vad a nedodělků díla stavební deník. Po dokončení díla předá zhotovitel originál stavebního deníku objednateli. Objednatel má právo nahlížet do stavebního deníku a k záznamům v něm uvedeným připojovat svá stanovis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Od předání staveniště do předání dokončeného díla objednateli zodpovídá za svěřené staveniště a veškeré škody na něm zhotovitel. Zhotovitel v plné míře odpovídá za bezpečnost a ochranu zdraví vlastních pracovníků v prostoru staveniště. Zhotovitel je povinen zajistit dílo proti krádeži a dalším škodám a nese do předání dokončeného díla objednateli veškerou zodpovědnost za škody, vzniklé na již zabudovaných materiálech a provedených prací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Zhotovitel poskytne na provedené dílo záruku v délce minimálně 60 měsíců od předání dokončeného díla objednateli. Pokud budou v díle použity výrobky nebo zařízení s kratší záruční lhůtou, předloží jejich seznam uchazeč v nabídce s uvedením délky záruk od výrobce na tyto výrobk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Zhotovitel odpovídá za to, že předmět plnění bude mít po dobu záruční lhůty vlastnosti stanovené uzavřenou SOD, právními předpisy platnými v době realizace díla, ustanoveními platných ČSN a předpisy výrobců zabudovaných materiálů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/ Projektová dokumentace stavb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chnické dokumentace a předloženého výkazu výmě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/ Technické specifikace a technické a uživatelské standardy stavb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hazeč odpovídá za to, že nabídka bude zpracována v souladu s přiloženou projektovou dokumentací stavby, právními předpisy platnými v době zpracování nabídky, ustanoveními platných ČSN a předpisy výrobců zabudovaných materiálů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/ Výkaz výmě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hazeč předloží nabídku doloženou podrobným položkovým rozpočtem v členění dle přiloženého výkazu výmě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/ Hodnotící kritériu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jnižší požadovaná cena za zhotovení díla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vatel si vyhrazuje právo kdykoliv zadávající řízení v jeho průběhu zruši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Šakvicích dne  24.5.20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rzobohatá Mile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rostka ob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kaz výměr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vá dokumentace /na vyžádání/   -jen stávající sta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 Zaslání výkazu výměr v elektronické podobě je možné viz bod č.5 podmín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schaffer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30:00Z</dcterms:created>
  <dc:creator>PC_Starosta</dc:creator>
  <dc:description/>
  <cp:keywords/>
  <dc:language>en-US</dc:language>
  <cp:lastModifiedBy>Ing. Antonín Schaffer</cp:lastModifiedBy>
  <cp:lastPrinted>2010-05-21T09:28:00Z</cp:lastPrinted>
  <dcterms:modified xsi:type="dcterms:W3CDTF">2010-05-23T13:14:00Z</dcterms:modified>
  <cp:revision>4</cp:revision>
  <dc:subject/>
  <dc:title/>
</cp:coreProperties>
</file>