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snesení z veř.zasedání Zastupitelstva obce Šakvice ze dne 9.12.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Šakvic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luje:</w:t>
      </w:r>
    </w:p>
    <w:p>
      <w:pPr>
        <w:pStyle w:val="Odstavecseseznamem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manželů Novotných, Podzahrady 382, Šakvice o souhlas se stavbou rod. domku </w:t>
      </w:r>
    </w:p>
    <w:p>
      <w:pPr>
        <w:pStyle w:val="Odstavecseseznamem"/>
        <w:ind w:left="36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hranici obec.pozemku p.č. 1041/2</w:t>
      </w:r>
    </w:p>
    <w:p>
      <w:pPr>
        <w:pStyle w:val="Odstavecseseznamem"/>
        <w:ind w:left="36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í záměru o prodeji části obec.pozemku p.č.369/80 (p.č. 369/103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věšení záměru o prodeji obec.pozemku p.č. 1016/3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obec.pozemku p.č.369/48  výměře 367 m2 p. Mir..Polomini, Nádražní 337, Šakvice za částku 100,- Kč/m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í J.Beňové, Pekařská 306, Šakvice , uzavření provozovny do 30.4.2010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dání Opatření obecné povahy - změna č.1 Regulačního plánu rekreační oblasti Šakvice</w:t>
      </w:r>
    </w:p>
    <w:p>
      <w:pPr>
        <w:pStyle w:val="Normal"/>
        <w:numPr>
          <w:ilvl w:val="0"/>
          <w:numId w:val="1"/>
        </w:numPr>
        <w:spacing w:lineRule="auto" w:line="240"/>
        <w:ind w:left="72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u o budoucí smlouvě o zřízení věcného břemene s L-Contact , s.r.o. V Zálomu 1270, Praha</w:t>
      </w:r>
    </w:p>
    <w:p>
      <w:pPr>
        <w:pStyle w:val="Normal"/>
        <w:numPr>
          <w:ilvl w:val="0"/>
          <w:numId w:val="1"/>
        </w:numPr>
        <w:spacing w:lineRule="auto" w:line="360"/>
        <w:ind w:left="720" w:right="-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1 ke smlouvě č.167 s Vak Břeclav a.s. o dodávce vody z veřejného vodovodu a  odvádění odpadních vod veřejnou kanalizací</w:t>
      </w:r>
    </w:p>
    <w:p>
      <w:pPr>
        <w:pStyle w:val="Normal"/>
        <w:numPr>
          <w:ilvl w:val="0"/>
          <w:numId w:val="1"/>
        </w:numPr>
        <w:spacing w:lineRule="auto" w:line="360"/>
        <w:ind w:left="720" w:right="-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ke smlouvě s JMP Net Brno o nájmu a provozování plynárenského zařízení č.329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 o dílo s ing. Z. Jakubčíkem o zimní údržbě komunikací v ob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čtové opatření č.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čtové provizorium na r.2010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7 k OZV obce Šakvice č.1/2002 o místním poplatku za provoz systému shromažďování sběru, přepravy , třídění , využívání a odstraňování komunálních odpad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inventarizační komise na vyřazení opotřebovaného a nefunkčního majetku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ění chodníků na ulici Hlavní a zařazení do majetk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ení nepeněžitého vkladu do společnosti VaK Břeclav a.s. za upsání akcií v listinné podobě (vodovod „Šakvice ,ul. Na pustých, Vinohradní, Polní- IS k rodinným domkům“ a  „Šakvice – prodloužení vodovodního řadu A1-1b“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smlouvy na výhodnou dodávku elektřiny pro veř.osvětlení na r. 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žnost pí L.Šlórové, Novomlýnská 442, Šakv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chodníků na ulici Hlavní –ukončení zakázky, vícepráce, faktur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úpravy v ZŠ a MŠ Šakvice – ukončení zakázky, vícepráce, faktur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DH Túfaranka o poskytnutí finančních prostředk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DH Sokolka o poskytnutí finančních prostředků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.s. Folklórního sdružení Hanýsek ze Šakvic o poskytnutí finančních prostředk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 ČZS Šakvice o poskytnutí finančního příspěvk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ost TJ Sokol Šakvice o poskytnutí dot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Svazu tělesně postižených Hustopeče o poskytnutí finančního příspěvk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ádost Senior klubu o poskytnutí příspěvku na činnos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 kontroly finančního výboru ze dne 11.11.2009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pí Holáskové I. a Osičkové P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avrhuje ředitelství ZŠ a MŠ Šakvice převést aparaturu PEAVEY  do majetku obce Šakvice k 10.12.2009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plnomocňuje starostku obce pí Milenu Brzobohatou k podpisu Smlouvy o poskytnutí dotace ze SFŽP na akci „Návrh řešení prostorových a sadových úprav ulice Hlavní v Šakvicích na Břeclavsku“ a k právním úkonům při vložení nepeněžitého vkladu do společnosti Vak Břeclav, a.s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Šakvicích  9.12.2009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zobohatá Milena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. Hajda Zdeněk</w:t>
        <w:tab/>
        <w:tab/>
        <w:tab/>
        <w:tab/>
        <w:tab/>
        <w:t xml:space="preserve">     </w:t>
        <w:tab/>
        <w:t xml:space="preserve">      ing. Franc Radomír</w:t>
      </w:r>
    </w:p>
    <w:p>
      <w:pPr>
        <w:pStyle w:val="Normal"/>
        <w:spacing w:lineRule="auto" w:line="360"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13:00Z</dcterms:created>
  <dc:creator>PC_Starosta</dc:creator>
  <dc:description/>
  <cp:keywords/>
  <dc:language>en-US</dc:language>
  <cp:lastModifiedBy>PC_Starosta</cp:lastModifiedBy>
  <cp:lastPrinted>2010-01-05T11:52:00Z</cp:lastPrinted>
  <dcterms:modified xsi:type="dcterms:W3CDTF">2010-02-19T07:26:00Z</dcterms:modified>
  <cp:revision>14</cp:revision>
  <dc:subject/>
  <dc:title/>
</cp:coreProperties>
</file>