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gram veřejného zasedání Zastupitelstva obce Šakvice , které se koná  dne 9.9.2009 v zasedací místnosti obecního úřa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hájení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čení zapisovatelky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volení ověřovatelů zápisu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Zvolení návrhové komise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l. Schválení Změny č.2 ÚP SÚ Šakvic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Různé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skuz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nesení, závě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7:50:00Z</dcterms:created>
  <dc:creator>PC_Starosta</dc:creator>
  <dc:description/>
  <cp:keywords/>
  <dc:language>en-US</dc:language>
  <cp:lastModifiedBy>PC_Starosta</cp:lastModifiedBy>
  <cp:lastPrinted>2009-09-04T09:49:00Z</cp:lastPrinted>
  <dcterms:modified xsi:type="dcterms:W3CDTF">2009-09-04T07:50:00Z</dcterms:modified>
  <cp:revision>3</cp:revision>
  <dc:subject/>
  <dc:title/>
</cp:coreProperties>
</file>