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z veřejného zasedání Zastupitelstva obce Šakvice ze dne 19.8.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Šakv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luje:</w:t>
      </w:r>
    </w:p>
    <w:p>
      <w:pPr>
        <w:pStyle w:val="Odstavecseseznamem"/>
        <w:numPr>
          <w:ilvl w:val="0"/>
          <w:numId w:val="4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 opatření č.3/2009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pí K.Šlorové, Dlouhá 396, Šakvice o povolení skládky stav.materiálu </w:t>
      </w:r>
    </w:p>
    <w:p>
      <w:pPr>
        <w:pStyle w:val="Odstavecseseznamem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1.12.2009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měr prodeje obecního pozemku p.č.st. 597 o výměře 653m2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hodu s Městem Hustopeče o úhradě neinvestičních výdajů za žáky II. stupně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školní rok 2008/2009.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ové řízení ze dne 18.8.2009 na zakázku malého rozsahu „Návrh řešení prostorových a sadových úprav ulice Hlavní v Šakvicích na Břeclavsku“ – zhotovitel ing. Jiří Pilát, Příční 4, Klobouky u Brna a smlouvu o dílo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ízení úvěru u KB Břeclav ve výši 3 000 000,- Kč na rekonstrukci budovy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a MŠ Šakvice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ení zřizovací listiny ZŠ a MŠ Šakvice ze dne 28.5.2008 a novou Zřizovací listinu Základní a Mateřské školy Šakvice, Hlavní 41, Šakvice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latnost usnesení z 19.5.2009 o pronájmu obecních nebytových prostor  v Kinorestaurantu Šakvice pro o.s. Folklórní soubor Hanýsek ze Šakvic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chvaluje:</w:t>
      </w:r>
    </w:p>
    <w:p>
      <w:pPr>
        <w:pStyle w:val="Odstavecseseznamem"/>
        <w:numPr>
          <w:ilvl w:val="0"/>
          <w:numId w:val="3"/>
        </w:numPr>
        <w:spacing w:lineRule="auto" w:line="36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 neinvestičních nákladů za žáky I. stupně (par.178 odst.7 zák.č. 561/2004  Sb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bere na vědom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í Z.Kosové, Podzahrady 397, Šakvice o povolení zavedení el.přípojk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í L.Chalupové, Středová 4786, Zlín o vybudování inženýr.sítí</w:t>
      </w:r>
    </w:p>
    <w:p>
      <w:pPr>
        <w:pStyle w:val="Odstavecseseznamem"/>
        <w:tabs>
          <w:tab w:val="clear" w:pos="708"/>
          <w:tab w:val="left" w:pos="5529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5529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kvice 19.8.2009</w:t>
      </w:r>
    </w:p>
    <w:p>
      <w:pPr>
        <w:pStyle w:val="Odstavecseseznamem"/>
        <w:tabs>
          <w:tab w:val="clear" w:pos="708"/>
          <w:tab w:val="left" w:pos="5529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5529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Walterová Dana</w:t>
        <w:tab/>
        <w:tab/>
        <w:t xml:space="preserve">       </w:t>
        <w:tab/>
        <w:tab/>
        <w:t xml:space="preserve">  Hajda Zdeněk</w:t>
      </w:r>
    </w:p>
    <w:p>
      <w:pPr>
        <w:pStyle w:val="Odstavecseseznamem"/>
        <w:tabs>
          <w:tab w:val="clear" w:pos="708"/>
          <w:tab w:val="left" w:pos="5529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Odstavecseseznamem"/>
        <w:tabs>
          <w:tab w:val="clear" w:pos="708"/>
          <w:tab w:val="left" w:pos="5529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rzobohatá Mil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07:00Z</dcterms:created>
  <dc:creator>PC_Starosta</dc:creator>
  <dc:description/>
  <cp:keywords/>
  <dc:language>en-US</dc:language>
  <cp:lastModifiedBy>PC_Starosta</cp:lastModifiedBy>
  <cp:lastPrinted>2009-09-21T10:41:00Z</cp:lastPrinted>
  <dcterms:modified xsi:type="dcterms:W3CDTF">2009-12-21T10:11:00Z</dcterms:modified>
  <cp:revision>14</cp:revision>
  <dc:subject/>
  <dc:title/>
</cp:coreProperties>
</file>