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EC  Šakv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Závěrečný účet obce za rok 2009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Na základě § 17 zákona č. 250/2000 Sb., o rozpočtových pravidlech územních rozpočtů, ve znění pozdějších předpisů zveřejňuje obec Šakvice návrh závěrečného účtu  obce za rok 2009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b/>
        </w:rPr>
        <w:t>Plnění příjmů a výdajů za kalendářní rok 2009 (Výkaz FIN 2-12)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tbl>
      <w:tblPr>
        <w:tblW w:w="832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2080"/>
        <w:gridCol w:w="2080"/>
        <w:gridCol w:w="2080"/>
      </w:tblGrid>
      <w:tr>
        <w:trPr>
          <w:trHeight w:val="360" w:hRule="atLeast"/>
        </w:trPr>
        <w:tc>
          <w:tcPr>
            <w:tcW w:w="2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říjmy</w:t>
            </w:r>
          </w:p>
        </w:tc>
        <w:tc>
          <w:tcPr>
            <w:tcW w:w="20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schválený rozpočet</w:t>
            </w:r>
          </w:p>
        </w:tc>
        <w:tc>
          <w:tcPr>
            <w:tcW w:w="20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upravený rozpočet</w:t>
            </w:r>
          </w:p>
        </w:tc>
        <w:tc>
          <w:tcPr>
            <w:tcW w:w="2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skutečnost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ňové příjm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 896 600,00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 894 600,00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123 273,16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aňové příjm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 577 000,00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 577 000,00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 146 892,66   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itálové příjm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400 000,00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 546 000,00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 840 622,37   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jaté dotac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63 700,00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 174 100,00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 134 589,00   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y celkem</w:t>
            </w:r>
          </w:p>
        </w:tc>
        <w:tc>
          <w:tcPr>
            <w:tcW w:w="2080" w:type="dxa"/>
            <w:tcBorders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5 474 300,00   </w:t>
            </w:r>
          </w:p>
        </w:tc>
        <w:tc>
          <w:tcPr>
            <w:tcW w:w="2080" w:type="dxa"/>
            <w:tcBorders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7 190 700,00   </w:t>
            </w:r>
          </w:p>
        </w:tc>
        <w:tc>
          <w:tcPr>
            <w:tcW w:w="2080" w:type="dxa"/>
            <w:tcBorders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 245 377,19</w:t>
            </w:r>
          </w:p>
        </w:tc>
      </w:tr>
      <w:tr>
        <w:trPr>
          <w:trHeight w:val="28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výdaje</w:t>
            </w:r>
          </w:p>
        </w:tc>
        <w:tc>
          <w:tcPr>
            <w:tcW w:w="20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schválený rozpočet</w:t>
            </w:r>
          </w:p>
        </w:tc>
        <w:tc>
          <w:tcPr>
            <w:tcW w:w="20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upravený rozpočet</w:t>
            </w:r>
          </w:p>
        </w:tc>
        <w:tc>
          <w:tcPr>
            <w:tcW w:w="2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skutečnost</w:t>
            </w:r>
          </w:p>
        </w:tc>
      </w:tr>
      <w:tr>
        <w:trPr>
          <w:trHeight w:val="270" w:hRule="atLeast"/>
        </w:trPr>
        <w:tc>
          <w:tcPr>
            <w:tcW w:w="2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ěžné výdaj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9 200 000,00 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 309 100,00 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2 846 026,39    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itálové výdaj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86 000,00 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1 353 300,00 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11 054 160,05</w:t>
            </w:r>
          </w:p>
        </w:tc>
      </w:tr>
      <w:tr>
        <w:trPr>
          <w:trHeight w:val="270" w:hRule="atLeast"/>
        </w:trPr>
        <w:tc>
          <w:tcPr>
            <w:tcW w:w="20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daje celkem</w:t>
            </w:r>
          </w:p>
        </w:tc>
        <w:tc>
          <w:tcPr>
            <w:tcW w:w="2080" w:type="dxa"/>
            <w:tcBorders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0 186 000,00    </w:t>
            </w:r>
          </w:p>
        </w:tc>
        <w:tc>
          <w:tcPr>
            <w:tcW w:w="2080" w:type="dxa"/>
            <w:tcBorders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6 662 400,00    </w:t>
            </w:r>
          </w:p>
        </w:tc>
        <w:tc>
          <w:tcPr>
            <w:tcW w:w="2080" w:type="dxa"/>
            <w:tcBorders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3 900 186,44    </w:t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tbl>
      <w:tblPr>
        <w:tblW w:w="832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2080"/>
        <w:gridCol w:w="2080"/>
        <w:gridCol w:w="2080"/>
      </w:tblGrid>
      <w:tr>
        <w:trPr>
          <w:trHeight w:val="360" w:hRule="atLeast"/>
        </w:trPr>
        <w:tc>
          <w:tcPr>
            <w:tcW w:w="2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financování</w:t>
            </w:r>
          </w:p>
        </w:tc>
        <w:tc>
          <w:tcPr>
            <w:tcW w:w="20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schválený rozpočet</w:t>
            </w:r>
          </w:p>
        </w:tc>
        <w:tc>
          <w:tcPr>
            <w:tcW w:w="20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upravený rozpočet</w:t>
            </w:r>
          </w:p>
        </w:tc>
        <w:tc>
          <w:tcPr>
            <w:tcW w:w="2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skutečnost</w:t>
            </w:r>
          </w:p>
        </w:tc>
      </w:tr>
      <w:tr>
        <w:trPr>
          <w:trHeight w:val="270" w:hRule="atLeast"/>
        </w:trPr>
        <w:tc>
          <w:tcPr>
            <w:tcW w:w="20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cování celkem</w:t>
            </w:r>
          </w:p>
        </w:tc>
        <w:tc>
          <w:tcPr>
            <w:tcW w:w="2080" w:type="dxa"/>
            <w:tcBorders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 711 700,00    </w:t>
            </w:r>
          </w:p>
        </w:tc>
        <w:tc>
          <w:tcPr>
            <w:tcW w:w="2080" w:type="dxa"/>
            <w:tcBorders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 471 700,00    </w:t>
            </w:r>
          </w:p>
        </w:tc>
        <w:tc>
          <w:tcPr>
            <w:tcW w:w="2080" w:type="dxa"/>
            <w:tcBorders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9 654 809,25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Příloha:</w:t>
        <w:tab/>
        <w:t>Výkaz FIN 2-12 k plnění rozpočtu obce v plném členění podle rozpočtové skladby.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b/>
        </w:rPr>
        <w:t xml:space="preserve">Hospodaření s majetkem </w:t>
      </w:r>
      <w:r>
        <w:rPr>
          <w:rFonts w:cs="Arial Narrow" w:ascii="Arial Narrow" w:hAnsi="Arial Narrow"/>
        </w:rPr>
        <w:t>(rozvaha + zápis inventarizace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>Výsledek inventarizace:</w:t>
      </w:r>
      <w:r>
        <w:rPr>
          <w:rFonts w:cs="Arial Narrow" w:ascii="Arial Narrow" w:hAnsi="Arial Narrow"/>
        </w:rPr>
        <w:t xml:space="preserve"> nebyly zjištěny rozdíly mezi stavem v účetnictví a stavem skutečným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Příloha: Zápis inventarizační komise, Rozvaha ÚSC k 31.12. 2009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práva o výsledku přezkoumání hospodaření obce za rok 2009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Přezkoumání provedeno na základě žádosti obce a v souladu se zákonem č. 420/2004 Sb., o přezkoumání hospodaření ÚSC firmou TOP AUDITING, spol.s r.o., Kotlářská 931/53, 602 00 Brno,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Č : 45477639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u w:val="single"/>
        </w:rPr>
        <w:t>Závěr:</w:t>
      </w:r>
      <w:r>
        <w:rPr>
          <w:rFonts w:cs="Arial Narrow" w:ascii="Arial Narrow" w:hAnsi="Arial Narrow"/>
        </w:rPr>
        <w:t xml:space="preserve">   Při přezkoumání hospodaření obce  Šakvice za rok 2009 </w:t>
      </w:r>
      <w:r>
        <w:rPr>
          <w:rFonts w:cs="Arial Narrow" w:ascii="Arial Narrow" w:hAnsi="Arial Narrow"/>
          <w:b/>
          <w:i/>
        </w:rPr>
        <w:t>nebyly zjištěny chyby a nedostatky.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 xml:space="preserve">Příloha: Zpráva o výsledku přezkoumání hospodaření za rok 2009 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yúčtování finančních prostředků ke státnímu rozpočtu, státním fondům a rozpočtům krajů a dotace poskytnuté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tbl>
      <w:tblPr>
        <w:tblW w:w="804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760"/>
        <w:gridCol w:w="1660"/>
        <w:gridCol w:w="1660"/>
      </w:tblGrid>
      <w:tr>
        <w:trPr>
          <w:trHeight w:val="330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ÚZ</w:t>
            </w:r>
          </w:p>
        </w:tc>
        <w:tc>
          <w:tcPr>
            <w:tcW w:w="376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účel poskytnuté dotace</w:t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poskytnuto</w:t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čerpán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2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úrok z úvěru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</w:rPr>
              <w:t>7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6 698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konstrukce budovy  Z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</w:rPr>
              <w:t>2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 0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6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pracování územního plánu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</w:rPr>
              <w:t>59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</w:rPr>
              <w:t>59 5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00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zechPOIN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</w:rPr>
              <w:t>79 83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</w:rPr>
              <w:t>69 615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8348</w:t>
            </w:r>
          </w:p>
        </w:tc>
        <w:tc>
          <w:tcPr>
            <w:tcW w:w="37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olby do EP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7 300,00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7 300,00</w:t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</w:rPr>
        <w:t xml:space="preserve">Dotace byly řádně vyúčtovány, nevyčerpané finanční prostředky z dotace na úrok z úvěru ve výši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8 302,- Kč byly vráceny do státního rozpočtu dne 19.1.2010 a nevyčerpané finanční prostředky na dotaci CzechPOINT ve výši 10 222,- Kč byly vráceny do státního rozpočtu dne 7.12.2009.</w:t>
      </w:r>
    </w:p>
    <w:p>
      <w:pPr>
        <w:pStyle w:val="Normal"/>
        <w:rPr/>
      </w:pPr>
      <w:r>
        <w:rPr>
          <w:rFonts w:cs="Arial Narrow" w:ascii="Arial Narrow" w:hAnsi="Arial Narrow"/>
          <w:i/>
        </w:rPr>
        <w:t>Poznámka : Dotace na rekonstrukci budovy ZŠ může být použita i v roce 2010. Byla však vyčerpána již v roce 2009 v plné výši.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eastAsia="Arial Narrow" w:cs="Arial Narrow" w:ascii="Arial Narrow" w:hAnsi="Arial Narrow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Hospodaření příspěvkové organizace</w:t>
      </w:r>
    </w:p>
    <w:tbl>
      <w:tblPr>
        <w:tblW w:w="70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180"/>
        <w:gridCol w:w="2180"/>
      </w:tblGrid>
      <w:tr>
        <w:trPr>
          <w:trHeight w:val="330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Základní škola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a Mateřská škola 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říjmy celkem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 937 137,6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 toho příspěvek obc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700 0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Výdaje celkem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 311 604,7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Hospodářský výsledek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25 532,91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stupitelstvem obce schváleno rozdělení HV dne 25. 3. 2009.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Příloha: Výkazy PO – Rozvaha vč. Přílohy, Výkaz zisku a ztráty k 31. 12. 2009.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vorba a použití peněžních fondů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Fond</w:t>
        <w:tab/>
        <w:tab/>
        <w:tab/>
        <w:t>příděl do fondu</w:t>
        <w:tab/>
        <w:tab/>
        <w:t xml:space="preserve">  čerpání</w:t>
        <w:tab/>
        <w:tab/>
        <w:tab/>
        <w:t xml:space="preserve">               zůstatek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F</w:t>
        <w:tab/>
        <w:tab/>
        <w:tab/>
        <w:t>77 316,00</w:t>
        <w:tab/>
        <w:tab/>
        <w:t xml:space="preserve">  25 232,00</w:t>
        <w:tab/>
        <w:t xml:space="preserve">         </w:t>
        <w:tab/>
        <w:t xml:space="preserve">                         71 684,38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vorba a čerpání fondu se řídí rozpočtem a statutem sociálního fondu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řehled poskytnutých příspěvků a dotací v roce 2009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81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0"/>
        <w:gridCol w:w="3220"/>
        <w:gridCol w:w="1660"/>
      </w:tblGrid>
      <w:tr>
        <w:trPr>
          <w:trHeight w:val="330" w:hRule="atLeast"/>
        </w:trPr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Poskytnuto komu (subjekt)</w:t>
            </w:r>
          </w:p>
        </w:tc>
        <w:tc>
          <w:tcPr>
            <w:tcW w:w="3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Účel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Výše  Kč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yslivecké sdružení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prava tanečního parketu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družení hasičů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říspěvek dle počtu obyvate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bčanské sdružení Hanýsek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a dopravu, pronájm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</w:rPr>
              <w:t>110 000,00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vaz tělesně postižených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a činnos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akonie Betlém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a činnos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harita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a činnost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</w:rPr>
              <w:t>1 000,00</w:t>
            </w:r>
          </w:p>
        </w:tc>
      </w:tr>
      <w:tr>
        <w:trPr>
          <w:trHeight w:val="33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J SOKOL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ákup dresů a stolů na stolní tenis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 000,00</w:t>
            </w:r>
          </w:p>
        </w:tc>
      </w:tr>
      <w:tr>
        <w:trPr>
          <w:trHeight w:val="33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H Túfaranka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vuková aparatur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</w:rPr>
              <w:t>20 000,00</w:t>
            </w:r>
          </w:p>
        </w:tc>
      </w:tr>
      <w:tr>
        <w:trPr>
          <w:trHeight w:val="330" w:hRule="atLeast"/>
        </w:trPr>
        <w:tc>
          <w:tcPr>
            <w:tcW w:w="32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elkem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bCs/>
              </w:rPr>
              <w:t>177 000,00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2-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izí prostředky – přehled čerpání a splátek úvěrů a půjček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 xml:space="preserve">Účel      </w:t>
        <w:tab/>
        <w:t xml:space="preserve">                   Výše                   Roční splátka Kč          Zůstatek</w:t>
        <w:tab/>
        <w:t xml:space="preserve">         Splatnost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omunikace na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lici Isidor, Nová</w:t>
        <w:tab/>
        <w:t xml:space="preserve">     2 959 690,00        648 000,00                  1 825 690,00         11/2012</w:t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konstrukce ZŠ a MŠ        3 000 000,00                0                           3 000 000,00         08/2014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S celým obsahem závěrečného účtu je možné se seznámit v kanceláři Obecního úřadu v Šakvicích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yvěšeno: 25. 5. 201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ňato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chváleno zastupitelstvem obce dne :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</w:t>
      </w:r>
      <w:r>
        <w:rPr>
          <w:rFonts w:cs="Arial Narrow" w:ascii="Arial Narrow" w:hAnsi="Arial Narrow"/>
        </w:rPr>
        <w:t>Milena Brzobohatá, starostka obc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3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4:52:00Z</dcterms:created>
  <dc:creator>Godanyová</dc:creator>
  <dc:description/>
  <cp:keywords/>
  <dc:language>en-US</dc:language>
  <cp:lastModifiedBy>Godanyova</cp:lastModifiedBy>
  <cp:lastPrinted>2010-05-25T15:51:00Z</cp:lastPrinted>
  <dcterms:modified xsi:type="dcterms:W3CDTF">2010-05-25T13:52:00Z</dcterms:modified>
  <cp:revision>8</cp:revision>
  <dc:subject/>
  <dc:title>OBEC  Šakvice</dc:title>
</cp:coreProperties>
</file>