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Usnesení z veř.zasedání Zastupitelstva obce Šakvice ze dne 13.8.200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upitelstvo obce Šakvic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valuje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ozpočtové opatření č. 2 a č.3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áměr prodeje obec.nemovitosti čp 6 na ulici Hlavní a obecních pozemků p.č.12/2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výměře165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 p.č.583/3 o výměře 3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 p.č.st.12/1 o výměře 903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áměr směny obec.pozemku p.č. 1041/2  výměře 1039m2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měr směny obec.pozemků p.č.1022/39 o výměře 118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1022/36 o výměře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3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a 1022/18 o výměře 126 m</w:t>
      </w:r>
      <w:r>
        <w:rPr>
          <w:rFonts w:cs="Arial" w:ascii="Arial" w:hAnsi="Arial"/>
          <w:vertAlign w:val="superscript"/>
        </w:rPr>
        <w:t>2</w:t>
      </w:r>
    </w:p>
    <w:p>
      <w:pPr>
        <w:pStyle w:val="Odstavecseseznamem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Žádost pí L. Vozdecké, Vinohradní 87, Šakvice o odkoupení obec.pozemku p.č</w:t>
      </w:r>
    </w:p>
    <w:p>
      <w:pPr>
        <w:pStyle w:val="Odstavecseseznamem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97/27 o výměře 49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 cenu  100,-Kč/m</w:t>
      </w:r>
      <w:r>
        <w:rPr>
          <w:rFonts w:cs="Arial" w:ascii="Arial" w:hAnsi="Arial"/>
          <w:vertAlign w:val="superscript"/>
        </w:rPr>
        <w:t xml:space="preserve">2 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Žádost Mysliveckého sdružení Šakvice o pronájem obecních pozemků p.č.  477/5 </w:t>
      </w:r>
    </w:p>
    <w:p>
      <w:pPr>
        <w:pStyle w:val="Odstavecseseznamem"/>
        <w:spacing w:lineRule="auto" w:line="360"/>
        <w:ind w:left="360" w:hanging="0"/>
        <w:rPr/>
      </w:pPr>
      <w:r>
        <w:rPr>
          <w:rFonts w:cs="Arial" w:ascii="Arial" w:hAnsi="Arial"/>
        </w:rPr>
        <w:t>o výměře 27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p.č. 477/6 o výměře 49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 dobu 10 let za 1,- Kč    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dátní smlouvu mezi obcí Šakvice a fi Attos-agentur, Pod břehy 75, V.Pavlovice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ouvu o přeložce č. Z100820894 s E-ON Distribuce, a.s. Čes. Budějovic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mlouvu o poskytnutí dotace 1 300 000,- Kč z rozpočtu JMK na výstavbu kanalizace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e   projektu  „ Šakvice ul. Na Pustých, Vinohradní, Polní- IS k RD“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konstrukci veř.osvětlení na ulici Nádražní za cenu 57 126,- Kč, provede firm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. Šabata V. Němčic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</w:rPr>
        <w:t>Příspěvek 1500,- Kč na školní pomůcky pro  žáky ZŠ Šakvice na šk.rok 2008/2009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místění OS Hanýsek ze Šakvic, Klubu důchodců a Klubu maminek v MŠ za dodržení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dmínek KHS 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Žádost p. O.Brzobohatého, Doliny 95, Šakvice o umístění dočasného oplocení na  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ec.pozemku p.č. 529/3 do konce r. 2008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chvaluj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mlouvu o zřízení věcného břemene s fi Korfil a.s., Uzbecká 32, Brno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Žádost manželů Linhartových, Pekařská 161, Šakvice o povolení oplocení části  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ecního pozemku p.č.598/1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re na vědomí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Žádost firmy L-Contact, s.r.o. , Choceradská 3037, Praha o pronájem obecních 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zemků p.č.  1578/1 a p.č.1578/11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Žádost L. Carollové, Klimasova 136/51, Brno o odkoupení obec.pozemků p.č.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578/98, p.č. 1578/11, p.č.1578/92, p.č. 1578/101, p.č.1578/91, p.č. 1578/90, 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.č. 1578/1 a p.č. 1578/94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Žádost p. P. Feigerle, Kopeček 70, Šakvice o odkoupení části obec.pozemku 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.č. st. 598/1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Žádost p. P.Feigerle, Kopeček č.70, Šakvice o odkoupení části pozemku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.č.1048/2 – není v majetku obc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Žádost p. R. Brzobohatého, Doliny 95, Šakvic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Žádost FS Hanýsek ze Šakvic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Projednání návrhu změny č.12 ÚPN SÚ Hustopeč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dnání návrhu změny č.11 ÚPN SÚ Hustopeč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akvice 13.8.2008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ěřovatel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ng. R. Franc</w:t>
        <w:tab/>
        <w:tab/>
        <w:tab/>
        <w:tab/>
        <w:tab/>
        <w:tab/>
        <w:tab/>
        <w:t xml:space="preserve">     Mgr. Sedláček J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zobohatá M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10:00Z</dcterms:created>
  <dc:creator>PC_Starosta</dc:creator>
  <dc:description/>
  <cp:keywords/>
  <dc:language>en-US</dc:language>
  <cp:lastModifiedBy>PC_Starosta</cp:lastModifiedBy>
  <cp:lastPrinted>2008-08-27T08:32:00Z</cp:lastPrinted>
  <dcterms:modified xsi:type="dcterms:W3CDTF">2008-09-22T05:43:00Z</dcterms:modified>
  <cp:revision>20</cp:revision>
  <dc:subject/>
  <dc:title/>
</cp:coreProperties>
</file>