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snesení z veř.zasedání Zastupitelstva obce Šakvice ze dne 28.5.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bce Šakvic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aluje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1/2008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eloroční hospodaření obce a závěrečný účet Obce Šakvice za r.2007 včetně zprávy </w:t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u přezkoumání hospodaření Obce Šakvice za r.2007 s výhradou a přijímá </w:t>
      </w:r>
    </w:p>
    <w:p>
      <w:pPr>
        <w:pStyle w:val="Odstavecseseznamem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á opatře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í záměru o prodeji části obec. pozemku p.č.st. 598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í záměru o prodeji obec. pozemku p.č. 597/27 o výměře 4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í záměru pronájmu obecních pozemků p.č. 477/5 o výměře 27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č. 477/6 o výměře 4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ádost manželů Svobodových, Polní 441, Šakvice o odkoupení  obecního pozemku</w:t>
      </w:r>
    </w:p>
    <w:p>
      <w:pPr>
        <w:pStyle w:val="Odstavecseseznamem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č. 1114/19 o výměře 45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21,69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ing. Z.Jakubčíka, Isidor 298, Šakvice o odkoupení obec.pozemku p.č. st.563/8 </w:t>
      </w:r>
    </w:p>
    <w:p>
      <w:pPr>
        <w:pStyle w:val="Odstavecseseznamem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ře 1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pacing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 Miluše Vinterlíkové o odkoupení obec.pozemku p.č. 597/26 o výměře 38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pacing w:before="0" w:after="0"/>
        <w:ind w:left="0"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získat pozemek p.č. 1041/2 o výměře 1039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do vlastnictví ob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Klas- družstva Starovičky o odkoupení části obecního pozemku p.č.st. 626/3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výměře   2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cenu 1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o budoucí smlouvě o zřízení věcného břemene se Správou železniční dopravní cesty, státní organizace, Dlážděná 1003/7, Praha 1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a smlouvu o dílo s RGV a.s. Břeclav na zpracování projektové dokumentace na veřejné osvětlení na ulici Hlavní 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u  AR projekt, s.r.o. Brno na vypracování změny č.2 ÚP SÚ Šakvice a smlouvu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dílo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č. 212/2008/OŽP o poskytnutí investiční dotace z rozpočtu JMK na zhotovení projektové dokumentace akce „Šakvice- ul. Na Pustých, Vinohradní, Polní – IS k RD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mlouvu č. OŠ/120/08 o poskytnutí neinvestiční dotace z rozpočtu JMK na opravu podlahy tělocvičny  v Z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é řízení na realizaci veř.zakázky „Šakvice ul. Na Pustých, Vinohradní, Polní – IS k RD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smlouvě budoucí s Vak Břeclav a.s na provozování vodovodu –  ulice Na Pustých, Vinohradní, Polní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 firmou Polyda s.r.o. Židlochovice na zhotovení projektové dokumentace na „Prostorové a sadové úpravy ulice Hlavní v Šakvicích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č. 98030227 a HU 080392 s firmou Pramos, a.s. Šitbořice na výměnu oken a dveří v ZŠ a na OÚ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u s městem Hustopeče o úhradě neinvestičních výdajů na žáky základních ško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 výši 220 800,- Kč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ředitelství ZŠ Šakvice o poskytnutí finančního doplatku ve výši 231 744,- Kč na úvazky zaměstnanc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ředitelství ZŠ o povolení výjimky z počtu žáků pro r. 2008/2009</w:t>
      </w:r>
    </w:p>
    <w:p>
      <w:pPr>
        <w:pStyle w:val="Normal"/>
        <w:spacing w:before="0" w:after="0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manželů Svobodových, Dlouhá 435, Šakvice o povolení skládky stav.materiálu 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1.12.2008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chvaluj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 D. Buchtové, Pekařská 456, Šakvice o povolení skládky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 na vědom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manželů Svobodových, Podzahrady 463, Šakvice o odkoupení  pozemků 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č. 1027/3 a p.č. 1027/4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Římskokatolické farnosti Šakvice o poskytnutí finančního příspěvku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. O. Brzobohatého, Doliny 95, Šakvice  na pořízení změny územního plánu obce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í S. Talafousové, Hlavní 56, Šakvice o prověření postup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manželů Dulínkových o prodloužení veřejného osvětlení na ul. Vinohradn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p. V.Kadlece, Kinorestaurant, Pekařská 306, Šakvi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JMK, odbor dopravy k žádosti o úpravu jízdního řádu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projednání návrhu zadání změny č.4 ÚP SÚ Pavlov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 l u č u j e</w:t>
      </w:r>
      <w:r>
        <w:rPr>
          <w:rFonts w:cs="Times New Roman" w:ascii="Times New Roman" w:hAnsi="Times New Roman"/>
          <w:bCs/>
          <w:sz w:val="24"/>
          <w:szCs w:val="24"/>
        </w:rPr>
        <w:t xml:space="preserve"> s účinností od 1.8.2008 </w:t>
      </w:r>
      <w:r>
        <w:rPr>
          <w:rFonts w:cs="Times New Roman" w:ascii="Times New Roman" w:hAnsi="Times New Roman"/>
          <w:sz w:val="24"/>
          <w:szCs w:val="24"/>
        </w:rPr>
        <w:t xml:space="preserve">příspěvkovou organizaci Mateřská škola Šakvice, okres Břeclav, příspěvková organizace a příspěvkovou organizaci Základní škola Šakvice, okres Břeclav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r č u j 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že přejímající organizací příspěvkové organizace Mateřská škola Šakvice, okres Břeclav, příspěvková organizace je příspěvková organizace Základní škola Šakvice , okres Břeclav, na kterou s účinností od 1.8.2008 přecházejí veškerá práva a závazky příspěvkové organizace Mateřská škola Šakvice , okres Břeclav, příspěvková organizace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schval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s účinností od 1.8.2008 změnu názvu příspěvkové organizace Základní škola Šakvice, okres Břeclav na Základní škola a mateřská škola Šakvice . 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schvaluj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řizovací listinu příspěvkové organizace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 škola a mateřská škola Šakvice . </w:t>
      </w:r>
    </w:p>
    <w:p>
      <w:pPr>
        <w:pStyle w:val="Normal"/>
        <w:overflowPunct w:val="false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Šakvicích 28.5.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jda Zdeněk</w:t>
        <w:tab/>
        <w:tab/>
        <w:tab/>
        <w:tab/>
        <w:t xml:space="preserve">     </w:t>
        <w:tab/>
        <w:tab/>
        <w:t xml:space="preserve">             Kolář Františ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obohatá Mil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5:00Z</dcterms:created>
  <dc:creator>PC_Starosta</dc:creator>
  <dc:description/>
  <cp:keywords/>
  <dc:language>en-US</dc:language>
  <cp:lastModifiedBy>PC_Starosta</cp:lastModifiedBy>
  <cp:lastPrinted>2008-06-11T16:17:00Z</cp:lastPrinted>
  <dcterms:modified xsi:type="dcterms:W3CDTF">2008-06-24T07:00:00Z</dcterms:modified>
  <cp:revision>53</cp:revision>
  <dc:subject/>
  <dc:title/>
</cp:coreProperties>
</file>