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veřejného zasedání Zastupitelstva obce Šakvice,  které se koná dne 12.3.2008 v 18h v zasedací místnosti obecního úřa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et obce Šakvice na r. 2008 a rozpočtový výhled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zace majetku obc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1 ke smlouvě o dílo č. 232/2007 s firmou Colas , a.s. Prah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příkopu na ulici Výhon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mlouva o dílo č. 001/2008 s ing. V.Šafařík, U vodojemu 1275, Hustopeč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mlouva o dílo s TOP Auditing, s.r.o., Kotlářská 931, Brno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dílo č. 10/2008 s firmou K.Šabata, V.Němčic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ice č.12 – Zadávání a evidence veřejných zakázek malého rozsahu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 prohlášení vlastníka ze dne 17.10.2007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firmy Pálava View Resort s.r.o. Šakvice o pronájem obecní nemovitosti čp. 6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ost Bc. Zdeny Loučné, sídliště Osvobození 42, Vyškov o pronájem obec.</w:t>
      </w:r>
    </w:p>
    <w:p>
      <w:pPr>
        <w:pStyle w:val="ListParagraph"/>
        <w:spacing w:before="0" w:after="0"/>
        <w:rPr/>
      </w:pPr>
      <w:r>
        <w:rPr>
          <w:rFonts w:cs="Arial" w:ascii="Arial" w:hAnsi="Arial"/>
          <w:sz w:val="24"/>
          <w:szCs w:val="24"/>
        </w:rPr>
        <w:t>pozemků  p.č. 1578/11 a  p.č. 1578/97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ost p. J.Šurala o směnu obec. pozemku pozemku PK p. č. 1041/1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ej obecních pozemků p. č. 597/52 , p.č. 597/33, p.č. 598/44, p.č.1578/90, p.č.1578/91, p.č. 1578/92, p.č.1578/94, p.č.1578/98, p.č. 1578/101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manželů Svobodových, Polní 441, Šakvice o odkoupení  obecních pozemků p. č. 1114/13 a p.č. 1114/19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ost pí Miluše Vinterlíkové o odkoupení obec.pozemku p.č. 597/26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ost Klas- družstva Starovičky o odkoupení části obec.pozemku PK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.č. 1041/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6.  Žádost Klas- družstva Starovičky o odkoupení části obecního pozemku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.č.st. 626/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7.  Žádost  Klas-družstva Starovičky o součinnost při výkupu pozemk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 Žádost JUDr. M. Feigerlové, Dlouhá 404, Šakvice o osvobození od  poplat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 Žádost MŠ Šakvice o převod výsledku hospodaření za r. 200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  Žádost ZŠ Šakvice  o převod výsledku hospodaření za r.200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.  Žádost p. V.Kadlece o řešení vchodu do Kinorestauran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2.  Žádost pí E.Svobodové, Pekařská 173, Šakvice o úpravu příjezdové ces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3.  Stížnost občanů ulice Kopeček na provoz na místní komunika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4.  Podnět Zelené Podluží o.s. o porušení zákona č. 185/2001 Sb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5.  Návrh pí J.Pivoňkové , Březinova 20, Břeclav na pořízení změny regulačního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lán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6.  Růz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0:00Z</dcterms:created>
  <dc:creator>PC_Starosta</dc:creator>
  <dc:description/>
  <dc:language>en-US</dc:language>
  <cp:lastModifiedBy>james</cp:lastModifiedBy>
  <cp:lastPrinted>2008-03-04T13:58:00Z</cp:lastPrinted>
  <dcterms:modified xsi:type="dcterms:W3CDTF">2008-03-06T09:10:00Z</dcterms:modified>
  <cp:revision>2</cp:revision>
  <dc:subject/>
  <dc:title>Program veřejného zasedání Zastupitelstva obce Šakvice,  které se koná dne 12</dc:title>
</cp:coreProperties>
</file>