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Usnesení z veř.zasedání Zastupitelstva obce Šakvice ze dne 12.12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Zastupitelstvo obce Šakvi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chvaluj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ozpočtové provizorium na r. 2008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avidla rozpočtového provizor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zpočtové opatření č. 7, 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platky pro r. 2008 ( 500,- za komunální odpad, 500,- Kč za stočné, poplatky za psy zůstávají nezměněny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datek č.5 k OZV obce Šakvice č. 1/200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řízení nového Regulačního plánu rekreační oblasti Šakvice a změnu č.2 Územního plánu obce Šakvi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ýběrové řízení na dodavatele oprav komunikací v ulicích Isidor, Nová (Colas Praha a.s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cenění stávajících komunikací v ulicích Isidor, Nová ve výši 478 065,- Kč a Smlouvu o dílo č. 232/2007 s fi Colas Praha a.s.na opravu komunikací na ulicích Isidor, Nov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mlouvu o dílo č.350/07 s fi M.Veselý, Slovácká 3223/83, Břeclav na projektovou a inženýrskou činnost – prodloužení vodovodního řadu na Isidoře, oprava komunikací Isidor, Nová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mlouvu o dílo s p. I.Salajkou, Mor.nová Ves 437 na dosadbu a údržbu biokoridoru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mlouvu o dílo s ing. Z.Jakubčíkem, Isidor 298, Šakvice na zimní údržbu komunikací a veř.prostranství v obc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datek č.1 ke smlouvě. o dílo č. 098/2007 s fi Colas Praha – dokončení kanaliza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datek ke smlouvě o nájmu a provozování plynárenského zařízení č.329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datek č.12 s VaK a.s. Břeclav ke Smlouvě o dodávce vody z veř.vodovod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ýběrové řízení na poskytnutí investičního úvěru na opravu komunikací Isidor, Nová- vybrána Komerční banka a.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Žádost firmy Pálava View Resort s.r.o. o odkoupení obec.pozemku p.č. 1578/1 o výměře 43154 m2 , p.č.1578/11 o výměře 30793 m2 za cenu 260,- Kč/m2 a návrh znění kupní smlouv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veřejnění záměru o prodeji obec.pozemků p.č. 1578/90 o výměře 1922 m2, p.č.1578/91 o výměře 12364 m2, p.č. 1578/92 o výměře 319 m2, p.č.1578/94 o výměře 37m2,1578/98 o výměře 24 m2, p.č.1578/101 o výměře 75 m2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áměr prodeje obec.pozemku p.č. 598/2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Žádost p. R. France, Podzahrady 276 o odkoupení obec.pozemku p.č.1004/7 o výměře 458 m2 za cenu 21,69 Kč/m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áměr prodeje obec.pozemku p.č. 598/44 o výměře 11m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Žádost manželů Martynkových, Hlavní 10, Šakvice o povolení skládky stavebního materiálu na obec.pozemku p.č. 1859/1 do 30.6.200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Žádost pí. Jany Pöschlové a p. Petra Pivoňky o povolení skládky stavebního materiálu na obec. pozemku p.č. 597/7 do 31.12.200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Žádost ředitelství ZŠ o změnu účelu poskytnutých finančních prostředků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Žádost ředitelství MŠ o změnu účelu poskytnutých finančních prostředků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Žádost ČZS Šakvice o prominutí poplatku ze vstupnéh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nájem obec.pozemků p.č.1027/145 o výměře 593 m2 a 1027/146 o výměře 374 m2</w:t>
      </w:r>
    </w:p>
    <w:p>
      <w:pPr>
        <w:pStyle w:val="Normal"/>
        <w:spacing w:lineRule="auto" w:line="360"/>
        <w:ind w:left="360" w:hanging="0"/>
        <w:rPr/>
      </w:pPr>
      <w:r>
        <w:rPr/>
        <w:t>Mikroregionu Hustopečsko na vybudování sběrného dvora na dobu neurčitou za částku</w:t>
      </w:r>
    </w:p>
    <w:p>
      <w:pPr>
        <w:pStyle w:val="Normal"/>
        <w:spacing w:lineRule="auto" w:line="360"/>
        <w:ind w:left="360" w:hanging="0"/>
        <w:rPr/>
      </w:pPr>
      <w:r>
        <w:rPr/>
        <w:t>l,-Kč/m2/ro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ýmaz odepsané pohledávky bývalého ZD Šakvice ve výši 180 341,90 Kč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úhradu škod při výstavbě kanalizace ulicích Isidor a Nová panu J.Ficovi, Šakvice 432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ve výši 7.265,- Kč a Klas družstvu Starovičky ve výši 42.233,- Kč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ybudování nového přístřešku na dolní autobusové zastáv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schvaluj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Žádost pí. Z. Lesnerové, Starovičky 16 o pronájem obecních nebytových prost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ere na vědomí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Žádost pí Hlaváčkové, Starovičská 510, Šakvice o odkoupení obec.pozemku p.č. 598/2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Žádost p. J.Mikulici, Hlavní 72, Popice o pronájem obecních pozemků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Žádost pí. Jarmily. Pírkové ml., Sv.Čecha 3, Hustopeče o odkoupení obecní nemovitost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Žádost Svazu tělesně postižených Hustopeče o finanční příspěv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Žádost pí. K.Holáskové, Podzahrady 427, Šakvice o instalaci veřejného osvětle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Žádost klubu maminek o vybudování dětského hřiště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ížnost pí. H. Šušnové, Hlavní 175, Šakvice na umístění ukazatele rychlost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dělení p. V. Kadlece z Kinorestaurantu Šakvice, Pekařská 30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Žádost pí N.Rozkydalové, Kopeček 108, Šakviceo odkoupení obec.pozemku p.č. 597/3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ávrh manželů Vrbových, Dudíkova 455, Rajhrad na pořízení změny Regulačního plánu rekreační oblasti Šakvi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ávrh manželů Svobodových, Větrná 619/5, Brno na na pořízení změny Regulačního plánu rekreační oblasti Šakvi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nět fi Pálava View Resort s.r.o. k pořízení regulačního plán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/>
        <w:t>Oznámení pí. M.Jakubčíkové, Isidor 298, Šakvice o ukončení podnikání v obecní nemovitosti čp.6 na ulici Hlavní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Revokuje rozhodnutí  ZO z veř.zasedání ze dne 15.10. o prodeji akcií Čes. spořitel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věřovatelé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olásková Ivana v.r. </w:t>
        <w:tab/>
        <w:tab/>
        <w:t xml:space="preserve">  Brzobohatá Milena v.r.                </w:t>
        <w:tab/>
        <w:t xml:space="preserve">  Hajda Zdeněk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8:16:00Z</dcterms:created>
  <dc:creator>PC Starosta</dc:creator>
  <dc:description/>
  <dc:language>en-US</dc:language>
  <cp:lastModifiedBy>james</cp:lastModifiedBy>
  <dcterms:modified xsi:type="dcterms:W3CDTF">2008-02-05T18:16:00Z</dcterms:modified>
  <cp:revision>2</cp:revision>
  <dc:subject/>
  <dc:title>Usnesení z veř</dc:title>
</cp:coreProperties>
</file>