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snesení z veřejného zasedání Zastupitelstva obce Šakvic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e dne 15.10.2007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stupitelstvo obce Šakvic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chvaluje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Žádost manželů Dlapalových, Podzahrady 427, Šakvice o zpevnění vozovky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</w:rPr>
        <w:t xml:space="preserve">Záměr prodeje části obec.pozemku p.č. 597/3 o výměře 177 m </w:t>
      </w:r>
      <w:r>
        <w:rPr>
          <w:rFonts w:eastAsia="Arial Unicode MS" w:cs="Arial" w:ascii="Arial" w:hAnsi="Arial"/>
          <w:vertAlign w:val="superscript"/>
        </w:rPr>
        <w:t xml:space="preserve">2   </w:t>
      </w:r>
      <w:r>
        <w:rPr>
          <w:rFonts w:eastAsia="Arial Unicode MS" w:cs="Arial" w:ascii="Arial" w:hAnsi="Arial"/>
        </w:rPr>
        <w:t xml:space="preserve">(p.č. 597/31)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Žádost pí M. Haukové,  Podzahrady 373, Šakvice o odkoupení obec. pozemku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.č. 1022/30 o výměře 1820 m</w:t>
      </w:r>
      <w:r>
        <w:rPr>
          <w:rFonts w:eastAsia="Arial Unicode MS" w:cs="Arial" w:ascii="Arial" w:hAnsi="Arial"/>
          <w:vertAlign w:val="superscript"/>
        </w:rPr>
        <w:t xml:space="preserve">2 </w:t>
      </w:r>
      <w:r>
        <w:rPr>
          <w:rFonts w:eastAsia="Arial Unicode MS" w:cs="Arial" w:ascii="Arial" w:hAnsi="Arial"/>
        </w:rPr>
        <w:t>za 21,69 Kč/m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. J. Bastla, Výhon 294, Šakvice o odkoupení obec. pozemku p.č.st. 328/2 výměře 173 m</w:t>
      </w:r>
      <w:r>
        <w:rPr>
          <w:rFonts w:eastAsia="Arial Unicode MS" w:cs="Arial" w:ascii="Arial" w:hAnsi="Arial"/>
          <w:vertAlign w:val="superscript"/>
        </w:rPr>
        <w:t xml:space="preserve">2  </w:t>
      </w:r>
      <w:r>
        <w:rPr>
          <w:rFonts w:eastAsia="Arial Unicode MS" w:cs="Arial" w:ascii="Arial" w:hAnsi="Arial"/>
        </w:rPr>
        <w:t>za 100,- Kč/m</w:t>
      </w:r>
      <w:r>
        <w:rPr>
          <w:rFonts w:eastAsia="Arial Unicode MS" w:cs="Arial" w:ascii="Arial" w:hAnsi="Arial"/>
          <w:vertAlign w:val="superscript"/>
        </w:rPr>
        <w:t xml:space="preserve"> 2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í.A.Míkové, Dobrovského 5, Hustopeče o odkoupení částí obec. pozemku p. č. 597/3 (597/33 ) o výměře 77 m</w:t>
      </w:r>
      <w:r>
        <w:rPr>
          <w:rFonts w:eastAsia="Arial Unicode MS" w:cs="Arial" w:ascii="Arial" w:hAnsi="Arial"/>
          <w:vertAlign w:val="superscript"/>
        </w:rPr>
        <w:t>2</w:t>
      </w:r>
      <w:r>
        <w:rPr>
          <w:rFonts w:eastAsia="Arial Unicode MS" w:cs="Arial" w:ascii="Arial" w:hAnsi="Arial"/>
        </w:rPr>
        <w:t xml:space="preserve"> za 100,- Kč/m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í. H. Führerové, Podzahrady 397, Šakvice o odkoupení části obec. pozemku p. č. st. 598 (598/2) o výměře 24 m</w:t>
      </w:r>
      <w:r>
        <w:rPr>
          <w:rFonts w:eastAsia="Arial Unicode MS" w:cs="Arial" w:ascii="Arial" w:hAnsi="Arial"/>
          <w:vertAlign w:val="superscript"/>
        </w:rPr>
        <w:t xml:space="preserve">2  </w:t>
      </w:r>
      <w:r>
        <w:rPr>
          <w:rFonts w:eastAsia="Arial Unicode MS" w:cs="Arial" w:ascii="Arial" w:hAnsi="Arial"/>
        </w:rPr>
        <w:t>za 100,- Kč/m</w:t>
      </w:r>
      <w:r>
        <w:rPr>
          <w:rFonts w:eastAsia="Arial Unicode MS" w:cs="Arial" w:ascii="Arial" w:hAnsi="Arial"/>
          <w:vertAlign w:val="superscript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í. Z. Kosové , Podzahrady 397, Šakvice o odkoupení části obec. pozemku p.č. st. 598 ( 598/3) o výměře 26 m</w:t>
      </w:r>
      <w:r>
        <w:rPr>
          <w:rFonts w:eastAsia="Arial Unicode MS" w:cs="Arial" w:ascii="Arial" w:hAnsi="Arial"/>
          <w:vertAlign w:val="superscript"/>
        </w:rPr>
        <w:t>2</w:t>
        <w:tab/>
      </w:r>
      <w:r>
        <w:rPr>
          <w:rFonts w:eastAsia="Arial Unicode MS" w:cs="Arial" w:ascii="Arial" w:hAnsi="Arial"/>
        </w:rPr>
        <w:t xml:space="preserve"> za 100,- Kč/m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í B. Bartlové, Podzahrady 397, Šakvice o odkoupení části obec. pozemku p.č. st. 598 ( 598/4) o výměře 23 m</w:t>
      </w:r>
      <w:r>
        <w:rPr>
          <w:rFonts w:eastAsia="Arial Unicode MS" w:cs="Arial" w:ascii="Arial" w:hAnsi="Arial"/>
          <w:vertAlign w:val="superscript"/>
        </w:rPr>
        <w:t>2</w:t>
        <w:tab/>
      </w:r>
      <w:r>
        <w:rPr>
          <w:rFonts w:eastAsia="Arial Unicode MS" w:cs="Arial" w:ascii="Arial" w:hAnsi="Arial"/>
        </w:rPr>
        <w:t>za 100,- Kč/m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. O. Feigerle, Podzahrady 397, Šakvice o odkoupení části obec. pozemku p. č. st. 598 ( 598/5) o výměře 70 m</w:t>
      </w:r>
      <w:r>
        <w:rPr>
          <w:rFonts w:eastAsia="Arial Unicode MS" w:cs="Arial" w:ascii="Arial" w:hAnsi="Arial"/>
          <w:vertAlign w:val="superscript"/>
        </w:rPr>
        <w:t>2</w:t>
        <w:tab/>
      </w:r>
      <w:r>
        <w:rPr>
          <w:rFonts w:eastAsia="Arial Unicode MS" w:cs="Arial" w:ascii="Arial" w:hAnsi="Arial"/>
        </w:rPr>
        <w:t xml:space="preserve"> za 100,- Kč/m</w:t>
      </w:r>
      <w:r>
        <w:rPr>
          <w:rFonts w:eastAsia="Arial Unicode MS" w:cs="Arial" w:ascii="Arial" w:hAnsi="Arial"/>
          <w:vertAlign w:val="superscript"/>
        </w:rPr>
        <w:t>2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</w:rPr>
        <w:t>Záměr pronájmu obec. pozemků p. č.1027/145 o výměře 593 m</w:t>
      </w:r>
      <w:r>
        <w:rPr>
          <w:rFonts w:eastAsia="Arial Unicode MS" w:cs="Arial" w:ascii="Arial" w:hAnsi="Arial"/>
          <w:vertAlign w:val="superscript"/>
        </w:rPr>
        <w:t>2</w:t>
      </w:r>
      <w:r>
        <w:rPr>
          <w:rFonts w:eastAsia="Arial Unicode MS" w:cs="Arial" w:ascii="Arial" w:hAnsi="Arial"/>
        </w:rPr>
        <w:t xml:space="preserve"> a 1027/146 o výměře 374 m</w:t>
      </w:r>
      <w:r>
        <w:rPr>
          <w:rFonts w:eastAsia="Arial Unicode MS" w:cs="Arial" w:ascii="Arial" w:hAnsi="Arial"/>
          <w:vertAlign w:val="superscript"/>
        </w:rPr>
        <w:t>2</w:t>
      </w:r>
      <w:r>
        <w:rPr>
          <w:rFonts w:eastAsia="Arial Unicode MS" w:cs="Arial" w:ascii="Arial" w:hAnsi="Arial"/>
        </w:rPr>
        <w:t xml:space="preserve"> Mikroregionu Hustopečsko na dobu neurčitou s výpovědní lhůtou 5 l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Žádost pí M. Hřebačkové, Doliny 259, Šakvice o povolení skládky stavebního materiálu do konce října 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pí. J.Stehlíkové, Podzahrady 280, Šakvice o zneprůjezdnění komunikace mezi rodinnými domy č.p.280 a  281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Žádost pí. J.Stehlíkové, Podzahrady 280, Šakvice o vybudování chodník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o šířce 1 m vedle  rod. domu č.p. 280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DH Túfaranka o změnu účelu čerpání dotac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ční dotaci 65 000,- Kč TJ Sokol Šakvice na pořízení  nových stolů a židlí do sálu sokolovny.  Podmínkou je hmotná odpovědnost za tento nový majetek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zpočtové opatření č. 5 a č.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mlouvu o smlouvě budoucí č. 4905029/001 o zřízení práva odpovídající věcnému břemeni mezi Obcí Šakvice a E-ON Čes. Budějovice a pověřuje starostku obce k podpi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ložení inventarizačních komisí a provedení inventarizace majetku obce do konce r.2007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azení rod. domů na ulici Na pustý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</w:rPr>
        <w:t>Zástupce zřizovatele ZŠ Mgr. J.Sedláčka a pí M.Vinterlíkovou do Rady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vizi knihovního fondu a vyřazení opotřebovaných svazků dle seznamu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v protokol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Směrnici č.8 - pracovní řád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ápisy v kronice obce Šakvice za r.2006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dej 1500 ks akcií České spořitelny za cenu 712 500,- Kč a pověřuje starostku obce realizací transa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placení rozdílu výměr 1470 m</w:t>
      </w:r>
      <w:r>
        <w:rPr>
          <w:rFonts w:eastAsia="Arial Unicode MS" w:cs="Arial" w:ascii="Arial" w:hAnsi="Arial"/>
          <w:vertAlign w:val="superscript"/>
        </w:rPr>
        <w:t xml:space="preserve">2   </w:t>
      </w:r>
      <w:r>
        <w:rPr>
          <w:rFonts w:eastAsia="Arial Unicode MS" w:cs="Arial" w:ascii="Arial" w:hAnsi="Arial"/>
        </w:rPr>
        <w:t xml:space="preserve">ve směnné smlouvě mezi Obcí Šakvice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 p. O.Brzobohatým,  Doliny 95, Šakvice za částku 9,49 Kč/m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eschvaluje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 Mgr. I. Lutzké o proplacení kuchyňské link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bere na vědomí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opis nájemníků obecního bytového domu č. p. 434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pis Mgr. J. Musila - vyjádření ke kupní smlouvě o převodu vlastnictví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pis pí Z. Loučné, Osvobození 42, Vyšk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 fi So. Co. Mediterranee,  Lugano o změnu Regulačního plánu rekreační oblasti obce Šakvic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manželů Kavalcových,  Mušlov 8, Mikulov o změnu Regulačního plánu rekreační oblasti obce Šakvic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Občanského sdružení Pálava o změnu Regulačního plánu rekreační oblasti obce Šakvic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Žádost manželů Axmanových, Růžová 132, Plaveč o změnu Regulačního plánu rekreační oblasti obce Šakvic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pis Občanského sdružení Pálava ing.arch. M.Hučíkovi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známení MěÚ Hustopeče o projednání návrhu změny č.8 ÚP SÚ Hustopeč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dělení Bors Břeclav a.s. o naplňování kapacity autobusů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1:00Z</dcterms:created>
  <dc:creator>PC Starosta</dc:creator>
  <dc:description/>
  <cp:keywords/>
  <dc:language>en-US</dc:language>
  <cp:lastModifiedBy>PC Starosta</cp:lastModifiedBy>
  <cp:lastPrinted>2007-10-23T09:17:00Z</cp:lastPrinted>
  <dcterms:modified xsi:type="dcterms:W3CDTF">2007-11-20T10:38:00Z</dcterms:modified>
  <cp:revision>25</cp:revision>
  <dc:subject/>
  <dc:title/>
</cp:coreProperties>
</file>