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veřejného zasedání Zastupitelstva obce Šakvice ze dne 22.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Šakvice schvaluj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sběrného dvora na pozemcích p.č.1027/145, p.č. 1027/146 a 1027/14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oupení pozemků p.č. 1027/142 o výměře 28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č. 1027/145 o výměře 5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č. 1027/146 o výměře 374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 p.č. 1027/147 o výměře 1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 soukromých vlastníků za částku 10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áměr o prodeji dalších částí obecního pozemku p.č. 598 dle předložených žádostí p. Feigerle, pí Führerové, pí Kosové, pí Bartlov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 K. Mikoláše ml., Zahradní 662, Hrušovany u Brna o odkoupení obec.pozemků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.č. 1022/19 o výměře 89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č. 1022/20 o výměře 46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eje obecního pozemku p.č. 328/2 o výměře 17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eje obec. pozemků p.č.597/32 o výměře 11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 p.č.597/33 o výměře 7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fi Korfil Brno a.s. o odkoupení obec.pozemků PK p.č. 1119/2 o výměře 6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K p.č. 1119/3 o výměře 1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200,-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ing. R. France , Vinohradní 400, Šakvice o odkoupení části obec.pozem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č. 1867 o výměře 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a 10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Marie Brzobohaté, Doliny 374, Šakvice o odkoupení části obec.pozem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č. 1867 o výměře 80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za 10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Hutrových, Šakvice, Kopeček 473 o odkoupení části obecního pozemk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.č. 1824/1 o výměře 2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10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Žádost pí Z. Lessnerové, Starovičky 16 o pronájem části obec.nemovitosti č.p.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Žádost pí L. Novotné, Dlouhá 169, Šakvice o povolení skládky materiálu do 31.10.20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Žádost p. Z. Ellingera, Kopeček 115, Šakvice o povolení skládky materiálu do 31.12.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S Šakvice o prominutí poplatku ze vstupnéh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místění rodinných domků v ulici Na pustých– posunutí hranice pozemků u p.č. 12/14, p.č. 12/15 a  p.č. 12/16  o 2 m  k cestě p.č. 1818/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Směnu obec.pozemků p.č. 477/1o výměře 16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.č. 477/2 o výměře 10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.č. 477/3 o výměře 67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č. 1016/1o výměře 517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ezi Obcí Šak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p. O.Brzobohatým, Doliny 95, Šakvice a doplacení rozdílu výměr 1470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dle odha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smlouvě budoucí  mezi Obcí Šakvice a Českou pojišťovnou  a.s. Prah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o smlouvě budoucí mezi Obcí Šakvice a E.ON Distribuce a.s. Čes.Budějovi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 3 a  č.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dej obecní studny na p.č. 639/2  p. Jiřímu Sedláčkovi, Podzahrady 469, Šakvice za symbolickou částku 1,- Kč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stalaci 2 ks ukazatelů rychlosti v ob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gram obnovy a rozvoje obce Šakvice  na r. 2007-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Šakvice schvaluje zastupitele pí M.Brzobohatou, která bude spolupracovat s pořizovatelem MěÚ Hustopeče při projednávání změn územního plán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 při projednávání nového územního plánu podle zákona č. 183/2006 Sb. pro celé volební období 2006-2010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jí nepřítomnosti  bude spolupracovat s pořizovatelem p. F.Kolá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chval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l. Martiny Brzobohaté,  Podzahrady 284, Šakvice o odkoupení obec.pozemku p.č.1022/19 a  p.č. 1022/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 na vědomí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Mgr. Lutzkéh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 o zahájení projednávání návrhu zadání změny č.1 ÚPN SÚ Strachotí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MěÚ Hustopeče o zahájení projednávání návrhu zadání změny č.9 ÚPN SÚ Hustopeč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projednání návrhu zadání Zásad územního rozvoje Jihomoravského kra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ontroly finančního výboru ze dne 10.8.2007 a kontrolního výboru ze dne 22.8.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OOP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bídku Sboru dobrovol. hasičů Nové Mlý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akvicích 22. 8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1:00Z</dcterms:created>
  <dc:creator>PC Starosta</dc:creator>
  <dc:description/>
  <cp:keywords/>
  <dc:language>en-US</dc:language>
  <cp:lastModifiedBy>PC Starosta</cp:lastModifiedBy>
  <cp:lastPrinted>2007-09-05T15:36:00Z</cp:lastPrinted>
  <dcterms:modified xsi:type="dcterms:W3CDTF">2007-09-05T13:40:00Z</dcterms:modified>
  <cp:revision>12</cp:revision>
  <dc:subject/>
  <dc:title/>
</cp:coreProperties>
</file>