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snesení z veřejného zasedání Zastupitelstva obce Šakvic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e dne 27.6.2007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Šakvic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u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loužení inženýrských sítí v obci na ulicích Na pustých, Vinohradní, Polní a smlouvu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ílo č.339/07s fi M.Veselý, Břecl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na vybudování Kanalizace Isidor, Nová, Výhon – Pořadí ve zprávě o posouzení  a hodnocení nabíd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ěrové řízení na provedení oprav v ZŠ, MŠ a knihovny a smlouvu o dílo s firmou Sting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c., s.r.o. Velké Bílo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měr prodeje obec. pozemků p.č. 1119/2 a p.č. 1119/3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 1/2007 a 2/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účet Obce Šakvice za r. 2006 bez výhr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č. OŠPK/23/07 o poskytnutí dotace z rozpočtu JMK  na realizaci projektu „Dobrým příkladem  proti kriminalitě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319/2007/OŽP o poskytnutí dotace z rozpočtu JMK na akci „ Šakvice –ulice Nová, Isidor -dokončení kanalizace“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č.4206-029/001/07 s E.ON Čes.Budějovice o zřízení věcného břemene na obec. pozemcích p. č. 1000, 1837/1,1837/2 a 1839/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obec.pozemků v trati Podzahradská, Kopeček za odhadní cenu 21,69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uzavření smlouvy o převodu  obecních bytů na ulici Pekařská č.p. 43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záměru o pronájmu obecních nebytových prostor na ulici Hlavní č.p. 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Žádost ing. R.France, Vinohradní 400, Šakvice o umístění reklamní tab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V.Kadlece, Pekařská 306, Šakvice o provedení úprav v Kinorestaurantu dle žádosti na vlastní nákl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záměru o prodeji části obecního pozemku p.č.1824/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Milana Haana, Kopeček 214, Šakvice o odkoupení obec.pozemku p.č. 1114/5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o prodeji části obec.pozemku p.č. 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Jana Holáska, Nová 446, Šakvice o odkoupení obec.pozemku p.č. 369/9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řejnění záměru o prodeji části obec.pozemku p.č. 1867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Žádost p. Zdeňka Svobody, Podzahrady 463, Šakvice o povolení skládky materiálu na ulici Podzahradská do 31.12.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DH Túfaranka o finanční příspě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oupení pozemků vedle admin.budovy bývalého ZD a vybudování sběrného dv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a Františka Koláře jako kontaktní osobu pro poskytování územně analytických podkladů obce Šakvic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ředitelství MŠ o povolení výjimky z počtu dětí pro rok 2007/2008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chval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V.Kadlece, Pekařská 306, Šakvice o změnu nájem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e na vědom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R. Hajdy, Zděchov 171  a pí H. Politzerové,  Brno, J.Jabůrkové 2 o odkoupení      pozemku p.č. 100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nájemníků bytového domu č.p. 434 o snížení kupní ceny bytových jednot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nájemní smlouvy č. 1/04 od fi Pálava View Resort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ení OS Pálava za účastníka řízení o změně Regulačního plánu rekreační oblasti Šak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olicie ČR o výsledku šetření – dekontaminační plocha firmy ESET Rosice s r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Parlamentu ČR v zastoupení Mgr. Sobotky k žádosti o poskytnutí dotace na opravu ZŠ Šak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ěřuje starostku obc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 podpisu smlouvy se zhotovitelem akce „Šakvice- ulice Nová, Isidor-dokončení kanalizace“ po uplynutí odvolací doby a všech výše uvedených schválených sml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it na příští veřejné zasedání k nahlédnutí projektovou dokumentaci na vozovku z ulice Pekařská do průmyslové zó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akvicích 27.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7:00Z</dcterms:created>
  <dc:creator>PC Starosta</dc:creator>
  <dc:description/>
  <cp:keywords/>
  <dc:language>en-US</dc:language>
  <cp:lastModifiedBy>PC Starosta</cp:lastModifiedBy>
  <dcterms:modified xsi:type="dcterms:W3CDTF">2007-07-16T13:47:00Z</dcterms:modified>
  <cp:revision>2</cp:revision>
  <dc:subject/>
  <dc:title/>
</cp:coreProperties>
</file>