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Usnesení z veřejného zasedání Zastupitelstva obce Šakvic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ze dne 21.2.2007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Zastupitelstvo obce Šakvice schvaluje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č.9/20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latný převod pozemků p.č.1022/15, 1022/16, 1022/34 z majetku PF ČR na Obec Šakvice dle zákona 95/1999 Sb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vodovodu,  kanalizace a ČOV v majetku Obce Šakvice na VaK Břeclav a.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í Z.Kosové, Podzahrady  397 o odkoupení části obec.pozemku p.č.st. 5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Žádost manželů Pavlíkových , Kopeček 217 o odkoupení obec.pozemku p.č. 1114/2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Rost. France, Podzahrady 276 o odkoupení obec.pozemku p.č.100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p. O.Brzobohatého, Doliny 95 o směnu obec.pozemků p.č. 477/1, 477/2, 477/3, 477/4, 477/20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u o převodu obec.pozemku p.č.12/13 s manžely Pěničkovými, Zámecká 960, Kuři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o dílo č. 2/2007 s VaK Břeclav a.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 č. 10/2007 s fi K.Šabata na údržbu a opravy veř.osvětlení a rozhlas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mlouvu č.31/2007 s fi Hantály a.s. V.Pavlovice o ukládání odpadu na sklád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ouvu s fi Hantály a.s. V.Pavlovice o provedení svozu separovaného a        nebezpeč.odpadu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mlouvu s fi Hantály a.s. V.Pavlovice o provedení svozu TK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datek č.3 ke Smlouvě se Stavosur, spol. s r.o. Hustopeče o odběru a  zpracování odpad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S Šakvice o prominutí poplatku ze vstupnéh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Z.Lopaty, Šakvice 368 o povolení skládky materiálu na obec.pozemk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.č. 370/4 do 30.4.200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anželů Godanyových, Šakvice, Polní 480 o povolení skládky na pozemku p.č. 1070/2 do 31.12.20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obec.pozemků p.č.1814/6  a 1814/7 panu S.Hutterovi, Šakvice,   Nádražní 72  za l00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yřazení opotřebovaných svazků naučné a krásné literatury z fondu obecní knihov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ventarizaci hospodářských prostředků dle stavu k 31.12.200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 přestupkové komise – JUDr. P. Štěpaník, pí. M. Kostrhounová, pí A. Boháčková, pí. J. Kukumbergov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anovení dopravního značení na ulici Sklepní a Bednářské a instalaci informačního  systému v obci dle předloženého projek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ložku vedení NN před p.č.st.38  a p.č.st.39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ům Machovým, Bednářská 131 stavbu garáže bez přístřeš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y o provedení práce pro kronikáře (24 000,- Kč/rok), správce inter.stránek 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6.000,- Kč/rok) a mzdový plán DFS Hanýsek (132 000,- Kč/rok)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eschvaluj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Žádost p. T.Krejčího, Brno  o pronájem nebyt.prostor v Kinorestauran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O. Brzobohatého, Doliny 95 o směnu obec.pozemku p.č. 1027</w:t>
      </w:r>
    </w:p>
    <w:p>
      <w:pPr>
        <w:pStyle w:val="Normal"/>
        <w:tabs>
          <w:tab w:val="clear" w:pos="708"/>
          <w:tab w:val="left" w:pos="277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7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ere na vědom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ZŠ Šakvice o ukončení vzdělávání na II.stupn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o volbě zástupců pedagog.pracovníků do školské r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ředitelství ZŠ na opravy a vybavení ško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ředitelství ZŠ o stanovení částky provozních výdajů do rozpočtu školy n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.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Žádost pí. M.Novotné , Podzahrady 382 o směnu obec. pozem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ýpověď nájemní smlouvy p. P.Navrátila, Popovice 39 na pronájem nebyt.prostor v Kinorestauran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p. V.Kadlece, Kinorestaurant Šakv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DFS Hanýsek o poskytnutí finanč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Sdružení šakvických muzikantů o poskytnutí finanč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S Šakvice o finanční příspěv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Žádost Svazu tělesně postižených  Hustopeče o finanční příspěv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TJ Sokol Šakvice o poskytnutí finanč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í Z.Lesnerové, Starovičky 16 o pronájem části obec. nemovitosti č.p.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Žádost p. V.Kadlece, Kinorestaurant Šakvice o změnu v nájemní smlouv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na prodloužení plynovodu STL v ob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ční zprávu ČŠI o provedené inspekci v ZŠ Šakv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olicie ČR o bezpečnostní situaci na Hustopečsku za r. 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jednotky SDH Rakvice o činnosti a podané žádosti o dotaci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akvicích 21.2.2007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09:00Z</dcterms:created>
  <dc:creator/>
  <dc:description/>
  <cp:keywords/>
  <dc:language>en-US</dc:language>
  <cp:lastModifiedBy>PC Starosta</cp:lastModifiedBy>
  <cp:lastPrinted>2007-02-27T13:51:00Z</cp:lastPrinted>
  <dcterms:modified xsi:type="dcterms:W3CDTF">2007-02-28T06:05:00Z</dcterms:modified>
  <cp:revision>19</cp:revision>
  <dc:subject/>
  <dc:title/>
</cp:coreProperties>
</file>