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Usnesení z veřejného zasedání Zastupitelstva obce Šakvice</w:t>
      </w:r>
    </w:p>
    <w:p>
      <w:pPr>
        <w:pStyle w:val="Normal"/>
        <w:ind w:left="2124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e dne 6.12.2006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/>
      </w:pPr>
      <w:r>
        <w:rPr>
          <w:rFonts w:cs="Arial" w:ascii="Arial" w:hAnsi="Arial"/>
          <w:b/>
        </w:rPr>
        <w:t>Zastupitelstvo obce Šakvice :</w:t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22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ředitelství MŠ o finanční příspěvek na pokrytí pla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ČZS Šakvice o prominutí poplatku ze vstupnéh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y členům zastupitelstva ob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orium na r. 2007 ve výši 4 390 000,- K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lení statutárních zástupců pro jednání  obchodních společností , v nichž má obec majetkovou účast ( M. Brzobohatá, F.Kolář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i poplatků pro r. 2007 za odvoz komunálního odpadu  500,- Kč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točné  300,- K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s Čes.poštou o technickém zhodnocení pronajatého majetk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o nájmu a provozování plyn.zařízení č.329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 s Ing. Jakubčíkem o zimní údržbě silnic a veřejných prostranství v ob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ložení Inventarizačních komisí a provedení inventur do 31.12.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Machových č.p. 131 o prodloužení povolení skládky stav. materiálu na obec.pozemku p.č. 598/1 o l rok a to do 31.12.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nželům Machovým č.p. 131 vybudování přístřešku a parkovací plochy na obecním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u p.č. 598/1 za stanovených podmí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Žádost manželů Šmídových č.p.474 o povolení skládky na obec.pozemku p.č. 1859/1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12.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P.Trávníka č.p. 323 o povolení skládky materiálu na obec.pozemku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529/3 do 31.12.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Pěničkových , Kuřim o odkoupení obec.pozemku p.č. 12/13 o výměře 1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Žádost manželů Hutterových č.p. 72 o odkoupení části obec.pozemku p.č.1814/6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ýměře 19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a p.č.1814/7 o výměře 1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i směrnic (Poskytování OOPP, Pracovní řád, Sociál.fond, Organizační řád, Účtování a oceňování dlouhodobého majetku, Směrnice o cestovních náhradác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yznačení tržní zóny 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u obchodu Jedno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Bere na vědom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 z provedené kontroly finančního výboru ze dne 9.10.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p. M.Hoši, Vrbice  – odstoupení koupě obec.pozemku p.č. 12/13 o výměře 1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Ing. F.Sedláčka č.p. 326 o odkoupení obec.pozemku p.č. 1022/44 a 1022/4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Žádost pí D.Buchtové č.p. 456 o odkoupení obec.pozemku p.č. 477/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F. Feigerle č.p. 286 o odkoupení obec.pozemku p.č. 1022/43 a 1022/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P. Osičkové o odkoupení obec.pozemku p.č.1022/38 a 1022/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A.Francové č.p. 281 o odkoupení obec.pozemku p.č. 1022/17 a 1022/4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B.Pokorné č.p. 345 o odkoupení obec.pozemku p.č. 1022/2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Szabových č.p. 183 o odkoupení obec.pozemku p.č. 1114/6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B.Líčeníkové č.p. 282 o odkoupení obec.pozemku p.č. 1022/39 . 1022/36 a 1022/1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Trávníkových č.p. 323 o odkoupení obec.pozemku p.č. 1022/2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anželů Brzobohatých č.p. 284 o odkoupení obec.pozemku p.č. 1022/2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l. L.Sedláčkové o odkoupení obec.pozemku p.č. 1022/2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J.Štrubla , Diváky 3 o změnu regulačního plá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J.Raclavské, Břeclav o změnu regul.plá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í Svobodové a Hutrové o vybudování nájezdů pro kočárky v areálu M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farního úřadu Šakvice o finanční příspěv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ád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arostce oslovit majitele bývalého družstevního sklepa na ulici Sklepní, aby upravil prostranství před tímto objekt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akvicích 6.12.2006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7:00Z</dcterms:created>
  <dc:creator>PC Starosta</dc:creator>
  <dc:description/>
  <cp:keywords/>
  <dc:language>en-US</dc:language>
  <cp:lastModifiedBy>PC Starosta</cp:lastModifiedBy>
  <cp:lastPrinted>2006-12-18T08:18:00Z</cp:lastPrinted>
  <dcterms:modified xsi:type="dcterms:W3CDTF">2006-12-19T06:14:00Z</dcterms:modified>
  <cp:revision>16</cp:revision>
  <dc:subject/>
  <dc:title/>
</cp:coreProperties>
</file>