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 veřejného zasedání Zastupitelstva obce Šak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2. 8.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360"/>
        <w:rPr>
          <w:rFonts w:ascii="Arial" w:hAnsi="Arial" w:cs="Arial"/>
        </w:rPr>
      </w:pPr>
      <w:r>
        <w:rPr>
          <w:rFonts w:cs="Arial" w:ascii="Arial" w:hAnsi="Arial"/>
        </w:rPr>
        <w:t>Zastupitelstvo obce Šakvice</w:t>
      </w:r>
    </w:p>
    <w:p>
      <w:pPr>
        <w:pStyle w:val="Normal"/>
        <w:ind w:right="-337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7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3/2006 , 4/2006 a 5/2006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vnitřních směrnic obce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směrnice k odpisování majetku u 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í investič.fondu pro MŠ Šakvice a převod finančních prostřed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o nájmu zemědělských pozemků s Ing. Z.Jakubčí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ke smlouvě nájemní č. 1/04 s Pálava View Resort spol.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1 ke smlouvě o uzavření smlouvy o zřízení věcního břemene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  Korfil Brno a.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 K. Svobody o pronájem obec.pozemku p.č. 477/14 v trati Cípy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pí. L. Winterové o povolení skládky stav.materiálu na obec.pozemku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.č. 1859/1 do 30. 10. 2006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p. P. Kýra o povolení skládky stav.materiálu na obec.pozemku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.č. 1815  do 31. 12. 2006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p. R. France o povolení skládky stav.materiálu na obec.pozemku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.č. 1824/1 do 31. 12. 2006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MS Šakvice o prominutí poplatku ze vstupného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úplatný převod pozemku p.č.1114/62  v k.ú. Šakvice z vlastnictví státu do vlastnictví  Obce Šakvice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áměr Obce Šakvice o prodeji pozemků za rodinnými domy na ulicích Kopeček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Podzahrady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úplatný , popřípadě úplatný převod pozemků p.č. st. 567, p.č. 626/5, p.č. 1022/22, p.č. 1022/62, p.č. 1022/63 v k.ú. Šakvice od Státního statku Jeneč do vlastnictví Obce Šakvice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u jezdecké stezky v k. ú. Šakvice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288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chvaluje:</w:t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ost p. V.Tomana o odprodej obec.pozemku p.č. 370/4</w:t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ost p. Hložka o prodloužení lhůty k užívání stavby</w:t>
      </w:r>
    </w:p>
    <w:p>
      <w:pPr>
        <w:pStyle w:val="Normal"/>
        <w:tabs>
          <w:tab w:val="clear" w:pos="708"/>
          <w:tab w:val="left" w:pos="1260" w:leader="none"/>
        </w:tabs>
        <w:ind w:right="-28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right="-288" w:firstLine="360"/>
        <w:jc w:val="both"/>
        <w:rPr/>
      </w:pPr>
      <w:r>
        <w:rPr>
          <w:rFonts w:cs="Arial" w:ascii="Arial" w:hAnsi="Arial"/>
          <w:b/>
        </w:rPr>
        <w:t>bere na vědomí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ělení ředitelství ZŠ Šakvic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p. J. Šompláka o odstranění stavby na obec.pozemku p.č.  1578/11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p. V. Kadlece o stavu budovy Kinorestaurantu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. M. Paulini o změnu regulačního plánu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dává za úko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ce obce zjistit možnosti řešení ohledně likvidace černých staveb na obecním pozemku  p.č. 1578/11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kvice 22. 8. 2006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26:00Z</dcterms:created>
  <dc:creator>PC Starosta</dc:creator>
  <dc:description/>
  <cp:keywords/>
  <dc:language>en-US</dc:language>
  <cp:lastModifiedBy>PC Starosta</cp:lastModifiedBy>
  <cp:lastPrinted>2006-08-24T07:36:00Z</cp:lastPrinted>
  <dcterms:modified xsi:type="dcterms:W3CDTF">2006-08-24T05:50:00Z</dcterms:modified>
  <cp:revision>11</cp:revision>
  <dc:subject/>
  <dc:title>                Program veřejného zasedání Zastupitelstva obce Šakvice</dc:title>
</cp:coreProperties>
</file>