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 Šak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ěrečný účet obce za rok 2006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zákona č. 250/2000 Sb., o rozpočtových pravidlech územních rozpočtů zveřejňuje obec Šakvice návrh závěrečného účtu  obce za rok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nění příjmů a výdajů za kalendářní rok 2006 (Výkaz FIN 2-12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8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36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2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32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08 467,00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1 2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49 2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880,19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000,00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8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11 9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4 297,00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01 100,00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4 100,00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454 644,19  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89 0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97 1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136 581,61  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0 0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3 7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61 942,00    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49 0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40 8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753 523,61   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:</w:t>
        <w:tab/>
        <w:t>Výkaz FIN 2-12 k plnění rozpočtu obce v plném členění podle rozpočtové skladb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podaření s majetkem (rozvaha + zápis inventariza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ýsledek inventarizace:</w:t>
      </w:r>
      <w:r>
        <w:rPr>
          <w:rFonts w:cs="Arial Narrow" w:ascii="Arial Narrow" w:hAnsi="Arial Narrow"/>
        </w:rPr>
        <w:t xml:space="preserve"> Nebyly zjištěny žádné nedostat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: Zápis inventarizační komise, Rozvaha ÚSC k 31.12. 2006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ráva o výsledku přezkoumání hospodaření obce za rok 2006</w:t>
      </w:r>
    </w:p>
    <w:p>
      <w:pPr>
        <w:pStyle w:val="Normal"/>
        <w:rPr/>
      </w:pPr>
      <w:r>
        <w:rPr>
          <w:rFonts w:cs="Arial Narrow" w:ascii="Arial Narrow" w:hAnsi="Arial Narrow"/>
        </w:rPr>
        <w:t>Přezkoumání provedeno na základě žádosti obce a v souladu se zákonem č. 420/2004 Sb., o přezkoumání hospodaření ÚSC pracovníky odboru kontroly Krajského úřadu Jihomoravského kraj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u w:val="single"/>
        </w:rPr>
        <w:t>Závěr:</w:t>
      </w:r>
      <w:r>
        <w:rPr>
          <w:rFonts w:cs="Arial Narrow" w:ascii="Arial Narrow" w:hAnsi="Arial Narrow"/>
        </w:rPr>
        <w:t xml:space="preserve">   Při přezkoumání hospodaření obce  Šakvice za rok 2006 </w:t>
      </w:r>
      <w:r>
        <w:rPr>
          <w:rFonts w:cs="Arial Narrow" w:ascii="Arial Narrow" w:hAnsi="Arial Narrow"/>
          <w:b/>
          <w:i/>
        </w:rPr>
        <w:t>nebyly zjištěny chyby a nedostatky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říloha: Zpráva o výsledku přezkoumání hospodaření za rok 2006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účtování finančních prostředků ke státnímu rozpočtu, státním fondům a rozpočtům krajů a dotace poskytnuté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0"/>
        <w:gridCol w:w="1660"/>
        <w:gridCol w:w="16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oskytnuté dotace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arlamentu Č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6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O a Senátu Č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 z úvě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budov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kanalizace Isidor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50,00</w:t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známka : dotace na projekty kanalizace budou čerpány i v roce 2007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spodaření příspěvkových organizací</w:t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0"/>
        <w:gridCol w:w="2180"/>
      </w:tblGrid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řská škol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ákladní škola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139 199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329 729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 příspěvek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91 392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339 155,2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spodářský výsled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 807,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9 426,2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itelstvem obce schváleno rozdělení HV dne 18. 4. 2007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: Výkazy PO – Rozvaha vč. Přílohy, Výkaz zisku a ztráty k 31. 12. 2006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vorba a použití peněžních fon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ond</w:t>
        <w:tab/>
        <w:tab/>
        <w:tab/>
        <w:t>příděl do fondu</w:t>
        <w:tab/>
        <w:tab/>
        <w:t xml:space="preserve">  čerpání</w:t>
        <w:tab/>
        <w:tab/>
        <w:tab/>
        <w:t xml:space="preserve">               zůsta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</w:t>
        <w:tab/>
        <w:tab/>
        <w:tab/>
        <w:t>26 463,00</w:t>
        <w:tab/>
        <w:tab/>
        <w:t xml:space="preserve">   50 454,00</w:t>
        <w:tab/>
        <w:tab/>
        <w:t xml:space="preserve">                         19 765,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hled poskytnutých příspěvků a dotací v roce 2006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1660"/>
      </w:tblGrid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kytnuto komu (subjekt)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čel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ýše  Kč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yslivecké sdruže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adba zelen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ý zahrádkářský sva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 v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čanské sdružení Hanýs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 Soko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kačka na tráv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 Sokol - sportovní oddíl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 Soko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 tělesně postiženýc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konie Betlé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i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H Sokolk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vukový nosi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H Túfaranka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atur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em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 0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zí prostředky – přehled čerpání a splátek úvěrů a půjč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Účel      </w:t>
        <w:tab/>
        <w:t xml:space="preserve">                   Výše                   Roční splátka Kč          Zůstatek</w:t>
        <w:tab/>
        <w:t xml:space="preserve">         Splatno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alizace, 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e Podzahrady</w:t>
        <w:tab/>
        <w:t xml:space="preserve">     3 243 000,00         652 000,00              635 000,00                 12/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zovky</w:t>
        <w:tab/>
        <w:tab/>
        <w:t xml:space="preserve">     4 500 000,00         900 000,00                      0                         12/2006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 celým obsahem závěrečného účtu je možné se seznámit v kanceláři Obecního úřadu v Šakvicí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ňa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áleno zastupitelstvem obce dn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Milena Brzobohatá,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8:00Z</dcterms:created>
  <dc:creator>Godanyová</dc:creator>
  <dc:description/>
  <cp:keywords/>
  <dc:language>en-US</dc:language>
  <cp:lastModifiedBy>Godanyová</cp:lastModifiedBy>
  <cp:lastPrinted>2007-05-09T10:18:00Z</cp:lastPrinted>
  <dcterms:modified xsi:type="dcterms:W3CDTF">2007-05-09T14:51:00Z</dcterms:modified>
  <cp:revision>11</cp:revision>
  <dc:subject/>
  <dc:title>OBEC  Šakvice</dc:title>
</cp:coreProperties>
</file>