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  <w:t>Obec Šakvice, Hlavní 12, Šakvice</w:t>
      </w:r>
    </w:p>
    <w:p>
      <w:pPr>
        <w:pStyle w:val="Normal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ašuj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Heading2"/>
        <w:rPr/>
      </w:pPr>
      <w:r>
        <w:rPr/>
        <w:t>VÝBĚROVÉ  ŘÍZENÍ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a obsazení pracovního míst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„</w:t>
      </w:r>
      <w:r>
        <w:rPr/>
        <w:t>PRACOVNÍK NA ČOV A ÚDRŽBU ZELENĚ V OBCI 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žadavky: </w:t>
      </w:r>
      <w:r>
        <w:rPr>
          <w:sz w:val="24"/>
        </w:rPr>
        <w:t>bezúhonnost a komunikativnost, flexibilita, spolehlivost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praxe  minimálně 2 roky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 w:val="24"/>
        </w:rPr>
      </w:pPr>
      <w:r>
        <w:rPr>
          <w:sz w:val="24"/>
        </w:rPr>
        <w:t>řidičský průkaz skupiny B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hlášky s požadovanými doklady zašlete na adresu:</w:t>
      </w:r>
    </w:p>
    <w:p>
      <w:pPr>
        <w:pStyle w:val="Normal"/>
        <w:rPr>
          <w:b/>
          <w:b/>
          <w:color w:val="FFFF00"/>
          <w:sz w:val="24"/>
        </w:rPr>
      </w:pPr>
      <w:r>
        <w:rPr>
          <w:b/>
          <w:sz w:val="24"/>
        </w:rPr>
        <w:t>Obecní úřad, Hlavní 12, 691 67 Šakvice, nejpozději do 20. 2. 2006 do 15. 00 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álku označte nápisem : Výběrové řízení, neotvíra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atové podmínky: </w:t>
      </w:r>
      <w:r>
        <w:rPr>
          <w:sz w:val="24"/>
        </w:rPr>
        <w:t xml:space="preserve">se řídí nařízením vlády ČR č. 330/2003 Sb. o platových poměrech zaměstnanců ve veřejné správě, v platném znění, </w:t>
      </w:r>
      <w:r>
        <w:rPr>
          <w:b/>
          <w:sz w:val="24"/>
        </w:rPr>
        <w:t xml:space="preserve">platová třída  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mín nástupu: březen 200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áležitosti přihlášky: </w:t>
      </w:r>
      <w:r>
        <w:rPr>
          <w:sz w:val="24"/>
        </w:rPr>
        <w:t>jméno, příjmení, titul, datum a místo narození, státní příslušnost, místo trvalého pobytu, číslo OP, telefonní spojení, datum a podpi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 přihlášce připojte: </w:t>
      </w:r>
      <w:r>
        <w:rPr>
          <w:sz w:val="24"/>
        </w:rPr>
        <w:t>strukturovaný životopis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originál výpisu z evidence rejstříku trestů ne starší než 3 měsíce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originál ověřené kopie výučního listu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souhlas s nakládáním s poskytovanými osobními údaji pro účely tohoto výběrového řízení, ve smyslu zákona č. 101/200 Sb., o ochraně osobních údaj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object w:dxaOrig="1047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15pt;margin-top:283.6pt;width:52.35pt;height:5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8739006" r:id="rId2"/>
        </w:object>
      </w:r>
      <w:r>
        <w:rPr>
          <w:b/>
          <w:sz w:val="24"/>
        </w:rPr>
        <w:t>Charakteristika pracovního mís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ištění kanalizačních zařízení včetně manipulace, obsluha kalových polí, odpovědnost za správný a bezporuchový chod ČOV, opravy,  údržba a úklid v areálu ČOV a veřejného prostranství v obc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řihlášky zasílejte se všemi náležitostmi a přílohami, bez nich není Vaše  přihláška úplná a nemůže být zahrnuta mezi další uchazeče o obsazované míst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8:00Z</dcterms:created>
  <dc:creator>Administrator</dc:creator>
  <dc:description/>
  <dc:language>en-US</dc:language>
  <cp:lastModifiedBy>Administrator</cp:lastModifiedBy>
  <cp:lastPrinted>2006-01-26T15:07:00Z</cp:lastPrinted>
  <dcterms:modified xsi:type="dcterms:W3CDTF">2006-02-02T12:17:00Z</dcterms:modified>
  <cp:revision>5</cp:revision>
  <dc:subject/>
  <dc:title>Obec Šakvice, Hlavní 12, Šakvice</dc:title>
</cp:coreProperties>
</file>