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 veřejného zasedání Zastupitelstva obce Šakvice ze dne 31.5.200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akvic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valuj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. M.Plotové o odkoupení obec.pozemku p.č. 12/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M.Hoši o odkoupení obec.pozemku p.č. 12/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V. Lakosila o povolení skládky u domu č.p. 159 na ul. Pekařská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č.1824/1 do 30.6.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. R.Beierové  o povolení skládky stav.materiálu před domem  č.p. 16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l. Pekařská, p.č. 598/1 do 31.12.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.V.Tomana o povolení skládky před domem č.p. 518 na p.č.370/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31.12.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firmy Pálava View Resort s.r.o. Šakvice o prodloužení nájemní smlouvy o 1 r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ředitelství ZŠ Šakvice o povolení výjimky z počtu žáků na r. 2006/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dílo s ing. Z.Jakubčíkem a p. I.Salajkou o provedení následné péče na    biokoridoru „Obecní hájek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č. 10960432 o poskytnutí podpory ze SFŽP ČR na vybudování biokorid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s HaSt, spol. s r.o.Uherčice a  Kamenickou dílnou Frank Velké Němčice na opravy márnice a pomníku padl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s Pokrývačstvím Šuba Mikulov na opravy střechy Kinorestaurant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školních dí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uzavření smlouvy budoucí o zřízení věcného břemene s Korfil a.s. Brno na obecních pozemcích p.č.153 a 1819/2 v k.ú.Šak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s JMK o poskytnutí účelové neinvestiční dotace na opravu oken v ZŠ Šak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Smlouvu s JMK o poskytnutí účelové investiční dotace na zhotovení projektové dokumentace „Šakvice – dokončení kanalizac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s JMK o poskytnutí účelové neinvestiční dotace z POV 2006 na úhradu úroků z úvě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ou vyhlášku č. 1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ozovku na ulici Sklepní – výběr dodavatele firma COLAS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Terénní úpravy na bývalém statku – výběr dodavatele firma COLAS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měnu oken v ZŠ, na budově OÚ a pošty – výběr dodavatele firma Pramos Šitboř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vlastníka budovy č.p. 434 na p.č.st.635, kterým se vymezují bytové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1/2006 a 2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ZO schvaluje a uzavírá závěrečný účet Obce Šakvice za r. 2005 o celoročním hospodaření s výhra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Závěrečný účet  Mikroregionu Hustopečsko za r.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připojení Mikroregionu Kloboucko k Mikroregionu Hustopeč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stanov DSO Mikroregion Hustopeč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pracovní činnosti s panem I.Hlávkou do 31.12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Umístění reklamních tabulí na pivo Bernard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schvaluj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L.Malíka o odkoupení obec.pozemku  p.č. 12/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Linhartových o odkoupení obec.pozemku p.č. 598/1 u domu  č.p. 16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lici Pekařsk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R.Brzobohatého o provedení údržby vozovky u hř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e na vědomí:</w:t>
      </w:r>
    </w:p>
    <w:p>
      <w:pPr>
        <w:pStyle w:val="Normal"/>
        <w:tabs>
          <w:tab w:val="clear" w:pos="708"/>
          <w:tab w:val="left" w:pos="-426" w:leader="none"/>
        </w:tabs>
        <w:ind w:left="1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. E.Svobodové o pronájem části obec.nemovitosti č.p.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pí. M.Albrecht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manželů Blahov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manželů Linhartových , Pekařská 16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plnění žádosti p. Režného, dlouhá 35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formaci o provedení nezbytných úprav kuchyně v Kinorestaura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Šakvice  31.5.200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5:00Z</dcterms:created>
  <dc:creator>Obecní úřad Šakvice</dc:creator>
  <dc:description/>
  <cp:keywords/>
  <dc:language>en-US</dc:language>
  <cp:lastModifiedBy>PC Starosta</cp:lastModifiedBy>
  <cp:lastPrinted>2006-06-14T16:34:00Z</cp:lastPrinted>
  <dcterms:modified xsi:type="dcterms:W3CDTF">2006-06-19T05:49:00Z</dcterms:modified>
  <cp:revision>40</cp:revision>
  <dc:subject/>
  <dc:title>Zápis z veřejného zasedání  zastupitelstva obce</dc:title>
</cp:coreProperties>
</file>