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ab/>
        <w:t xml:space="preserve">     </w:t>
      </w:r>
      <w:r>
        <w:rPr>
          <w:b/>
          <w:color w:val="0000FF"/>
          <w:sz w:val="28"/>
          <w:szCs w:val="28"/>
        </w:rPr>
        <w:t>Usnesení z veřejného zasedání Zastupitelstva obce Šakvi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 xml:space="preserve">ze dne  29. 3. 2006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astupitelstvo obce Šakvic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chvaluj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Rozpočet Obce Šakvice na r. 2006 a rozpočtový výhled na r. 2007 a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p. P.Navrátila o prodloužení pronájmu nebytových prostor v baru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inorestaurantu Šakvi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Žádost ing. R.France, Vinohradní 400 o povolení skládky materiálu na     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>pozemku p.č. 83/1 a p.č. 229 do konce r.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Žádost  sl. J.Ovískové o provedení oprav v budově Kinorestaurantu Šak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Zplnomocnění delegáta na valnou hromadu ES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Odstoupení od smlouvy – firma Pálava View Resort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Smlouva  o uzavření budoucí smlouvy o zřízení věcného břemene s firm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rfil a.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mlouvu se Stavební správou Olomouc o povolení vstupu na obec. pozemk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mlouvu o pronájmu stožáru s firmou MP click V. Němč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Smlouvu o dílo č. 10/2006 s p. K.Šabato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Smlouvu o zprostředkování s ing. V.Macháně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Smlouvu o poskytování právních služeb s JUDr. R. Mach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Dohodu o provedení práce s. JUDr. Štěpan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rozdělení výsledku hospodaření pro ZŠ a MŠ za rok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Žádost DFS Hanýsek ze Šakvic o poskytnutí finanční dotace na r.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Žádost MS Šakvice  o poskytnutí finanční dotace na r.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Žádost DH Túfaranka o poskytnutí finanční dotace na r.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Žádost ČZS Šakvice o poskytnutí finančn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Žádost DFS Hanýsek ze Šakvic o prominutí poplatků ze vstupn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/>
      </w:pPr>
      <w:r>
        <w:rPr>
          <w:sz w:val="28"/>
          <w:szCs w:val="28"/>
        </w:rPr>
        <w:t>Žádost MS Šakvice o prominutí poplatků ze vstupn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Žádost TJ Sokol o prominutí poplatků ze vstupn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/>
      </w:pPr>
      <w:r>
        <w:rPr>
          <w:sz w:val="28"/>
          <w:szCs w:val="28"/>
        </w:rPr>
        <w:t>Zápis z jednání kontrolního výboru ZO ze dne  28.12.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Zápis z jednání finančního výboru ze dne 28.12.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/>
      </w:pPr>
      <w:r>
        <w:rPr>
          <w:sz w:val="28"/>
          <w:szCs w:val="28"/>
        </w:rPr>
        <w:t>Inventarizaci hospodářských prostředků k 31.12.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Požární řád obce Šak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Směrnice o hmotné odpověd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Směrnice pro poskytování a účtování cestovních náh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/>
      </w:pPr>
      <w:r>
        <w:rPr>
          <w:sz w:val="28"/>
          <w:szCs w:val="28"/>
        </w:rPr>
        <w:t>Zachování výše odměn členů zastupitelstv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/>
      </w:pPr>
      <w:r>
        <w:rPr>
          <w:sz w:val="28"/>
          <w:szCs w:val="28"/>
        </w:rPr>
        <w:t>Dodatek č.1 ke zřizovací listině MŠ Šakvice, Dlouhá 251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ere na vědomí:</w:t>
      </w:r>
    </w:p>
    <w:p>
      <w:pPr>
        <w:pStyle w:val="Normal"/>
        <w:ind w:left="360" w:right="-42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Žádost p. F.Režného o odkoupení pozemku p.č. 539/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Dopis p. O.Feigerle Pekařská, č.p. 3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Dopis nájemníků domu na ul. Pekařská č.p. 3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Dopis p. R.Brzobohatého, Doliny 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Žádost p. Z.Kosa o zaměstnání  na O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Dopis ředitelství ZŠ – požadavky na opravy</w:t>
      </w:r>
    </w:p>
    <w:p>
      <w:pPr>
        <w:pStyle w:val="Normal"/>
        <w:tabs>
          <w:tab w:val="clear" w:pos="708"/>
          <w:tab w:val="left" w:pos="851" w:leader="none"/>
        </w:tabs>
        <w:ind w:left="36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ukládá: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426" w:hanging="360"/>
        <w:rPr/>
      </w:pPr>
      <w:r>
        <w:rPr>
          <w:sz w:val="28"/>
          <w:szCs w:val="28"/>
        </w:rPr>
        <w:t>Starostce obce zjistit, zda je v areálu ZD povolena drůbežá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akvice 29.3.2006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7:00Z</dcterms:created>
  <dc:creator>Obecní úřad Šakvice</dc:creator>
  <dc:description/>
  <cp:keywords/>
  <dc:language>en-US</dc:language>
  <cp:lastModifiedBy>PC Starosta</cp:lastModifiedBy>
  <cp:lastPrinted>2006-04-10T15:21:00Z</cp:lastPrinted>
  <dcterms:modified xsi:type="dcterms:W3CDTF">2006-04-11T05:29:00Z</dcterms:modified>
  <cp:revision>22</cp:revision>
  <dc:subject/>
  <dc:title>Zápis z veřejného zasedání  zastupitelstva obce</dc:title>
</cp:coreProperties>
</file>