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Usnesení z veřejného zasedání Zastupitelstva obce Šakvice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ze dne  21.12.200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11" w:hanging="92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Šakvice </w:t>
      </w:r>
    </w:p>
    <w:p>
      <w:pPr>
        <w:pStyle w:val="Normal"/>
        <w:numPr>
          <w:ilvl w:val="0"/>
          <w:numId w:val="0"/>
        </w:numPr>
        <w:ind w:left="1211" w:hanging="92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927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chvaluje: </w:t>
      </w:r>
    </w:p>
    <w:p>
      <w:pPr>
        <w:pStyle w:val="Normal"/>
        <w:numPr>
          <w:ilvl w:val="0"/>
          <w:numId w:val="0"/>
        </w:numPr>
        <w:ind w:left="1211" w:right="-709" w:hanging="927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orium na r. 2006 ve výši 3/12 rozpočtu z r.200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 opatření č.7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s Ing. Z. Jakubčíkem o zimní údržbě veřejných komunikací v ob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o dodávce zemního plynu s JMP a.s. B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provozování a nájmu plynárenského zařízení č. 32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tek č. 2 s p. I. Salajkou ke smlouvě o dílo na založení biokoridoru lokálního významu ze dne  11.4.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č. 32/06  o ukládání odpadu na skládce a.s. Hantály včetně dodat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 OZV č.1/2002 o místním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ouvu č. OS 200520001546 s EKOKOMEM a.s. Praha o zajištění zpětného odběru a využití odpadů z oba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l  ke smlouvě o zajištění zpětného odběru a využití odpadů z oba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T. Bílka o prodloužení skládky do 30.4.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. M. Francové o povolení skládky před č.p. 391 do 30.4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věrečný účet Obce Šakvice za r. 2004 s výhrad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výšení úvazku knihovnice pí. I.Martínkové o 2 hod.týdně, odměna 2 250,- Kč/měsíc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hody o pracovní činnosti s pí. P.Osičkovou na dobu určitou od 1.1.2006 do 31.12.2006 s odměnou  7000,- Kč/měsíc,  odměny p. L. Madronovi 300,- Kč/měsíc a p. Mgr. Musilovi 700,- Kč/měsí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pronájmu stožáru na antény bezdrátového internetu na budově ZŠ s firmou MP click V.Němčice za finanční úhra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končení nájemní smlouvy s p. P. Navrátilem na prostory baru v budově Kinorestau-  rantu Šakvice k 31.1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měr prodeje části obecního pozemku p.č.st.598 o rozměrech 4 x 6 m pí. Z.Kosov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kontrolního výboru zastupitelstva obce o provedené kontrole skládek v ob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chvaluj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p. O. Feigerle o odkoupení části obecního pozemku p.č.st.59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nájemců restaurace v Kinorestaura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říspěvek 3000,- Kč pro TJ Sokol Šakvice na vánoční turnaj ve stolním ten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211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re na vědom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is p. P. Navrát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nájemníků domu č.p. 397 na ulici Podza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TJ Sokol Šakvice o finanční příspěvek z rozpočtu obce na r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H Sokolka o poskytnutí účelové dotace z rozpočtu obce na r.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ěřuje starostku ob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říští poradu zastupitelstva obce pozvat p. I.Hlávku, správce hřbit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it výběrové řízení na pracovníka pro ČOV Šakv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it cenovou relaci nájemného za pronájem internetového stožá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Šakvicích dne 21.12.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17:00Z</dcterms:created>
  <dc:creator>PC Starosta</dc:creator>
  <dc:description/>
  <cp:keywords/>
  <dc:language>en-US</dc:language>
  <cp:lastModifiedBy>PC Starosta</cp:lastModifiedBy>
  <cp:lastPrinted>2005-12-28T11:10:00Z</cp:lastPrinted>
  <dcterms:modified xsi:type="dcterms:W3CDTF">2006-01-17T06:27:00Z</dcterms:modified>
  <cp:revision>22</cp:revision>
  <dc:subject/>
  <dc:title>                  Usnesení zastupitelstva obce Šakvice ze dne 13</dc:title>
</cp:coreProperties>
</file>