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 w:val="false"/>
        </w:rPr>
        <w:t xml:space="preserve">Usnesení z veřejného zasedání Zastupitelstva obce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Šakvice dne 17. 8. 2005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Zastupitelstvo obce Šak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schvaluj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é opatření č. 2/2005 a 3/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z připomínek Návrh změny č.1 ÚPN SÚ Šakvice a OZV Obce Šakvice č. 2/2005 o závazných částech územního plánu SÚ Šakvice po změně č.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u zřizovací listinu ZŠ Šakvice, okres Břecl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epsání dlužné částky 32.796,50 Kč p. Z. Zemčíka a částky 2000,- Kč         p.  Z. Svobod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dej obec. pozemků p.č. 1661/4, 1680,1585,1771,1772 firmě Pálava View Resort 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žádost p. V. Lakosila o odkoupení obec.pozemku p.č. 105/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nnou smlouvu na obecní pozemek p. č. st. 513 s p. L. Albrech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oužení IS na ulici Novomlýnské a Podzahr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J. Macha o povolení uložení stav. materiálu do konce r.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S. Svobody o prodloužení skládky  materiálu do konce r.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Kadlece- uhrazení fin.částky za elektř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tlení kostel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neschvalu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í.V. Geigerové - pozemek p. č. 1048/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J. Macha o odkoupení panel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u firmy Hantály a.s. na zametání v ob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bere na vědom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žádost pí. A. Míkové o odkoupení pozemku p.č. 597/3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DH Sokolka o fin. příspěv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Sdružení zdravotně postižených Hustopeče o fin. příspěvek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ukládá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a kontrolní komisi provést stanovené kontroly do konce r.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Šakvice 17.8.2005 </w:t>
      </w:r>
    </w:p>
    <w:p>
      <w:pPr>
        <w:pStyle w:val="Normal"/>
        <w:ind w:left="14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44:00Z</dcterms:created>
  <dc:creator>PC Starosta</dc:creator>
  <dc:description/>
  <cp:keywords/>
  <dc:language>en-US</dc:language>
  <cp:lastModifiedBy>PC Starosta</cp:lastModifiedBy>
  <cp:lastPrinted>2005-08-22T08:43:00Z</cp:lastPrinted>
  <dcterms:modified xsi:type="dcterms:W3CDTF">2005-08-22T06:48:00Z</dcterms:modified>
  <cp:revision>15</cp:revision>
  <dc:subject/>
  <dc:title>               Usnesení zastupitelstva obce Šakvice ze dne 15</dc:title>
</cp:coreProperties>
</file>