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Usnesení z veřejného zasedání Zastupitelstva  obce Šak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ne  5. 4.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Šak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al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u č.l ÚPSÚ Šakv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výběr firmy Abacus pro realizaci oprav soc. zařízení v Kinorestauran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dej obecní nemovitosti p.č.835 a 836 manželům Tribulový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  100 000,- Kč plus úhrada veškerých poplatků poplat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y Mikroregionu Hustopeč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ý účet a zprávu o výsledku přezkoumání hospodaření obce za</w:t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. 2004 a to bez výh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p. Tomana o povolení sklád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pí Fialové o bezplatném pronájmu pozemku p.č.370/4 na zahrád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věď nájemní smlouvy na garáž s p V. Najman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í nájemní smlouvy na garáž s p J. Vávr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u Milan Veselý  Břeclav jako zpracovatele projektové dokumentace na kanalizaci Isidor, Nová, Výh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u navrtávacích pasů na náklad žada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o pronájmu baru v Kinorestaurantu p. Navrátilo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úpravy v ba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firmy Pálava View Resort s.r.o.o prodloužení smlouvy o smlouvě budoucí – s dodatkem o možnosti odprodeje jinému zájem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lnomocnění </w:t>
      </w:r>
      <w:r>
        <w:rPr>
          <w:rFonts w:cs="Arial" w:ascii="Arial" w:hAnsi="Arial"/>
          <w:bCs/>
          <w:sz w:val="24"/>
          <w:szCs w:val="24"/>
        </w:rPr>
        <w:t>p. Václava Petráska jako zástupce obce Šakvice na valnou hromadu ESOM konanou dne 13.4.2005</w:t>
      </w:r>
    </w:p>
    <w:p>
      <w:pPr>
        <w:pStyle w:val="Normal"/>
        <w:ind w:left="149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9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chval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p. Navrátila o úhradu náklad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ozpočet Mikroregionu Hustopečsko na r.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pí Ševčíkové o pronájem pozemku p.č. 588/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žádost p J. Osičky o povolení parková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ost p J. Hradila o povolení parkování</w:t>
      </w:r>
    </w:p>
    <w:p>
      <w:pPr>
        <w:pStyle w:val="Normal"/>
        <w:ind w:left="129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e na vědom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právu o vyhodnocení provozu ČOV</w:t>
      </w:r>
    </w:p>
    <w:p>
      <w:pPr>
        <w:pStyle w:val="Normal"/>
        <w:ind w:left="113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9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kládá: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ostce spojit se s projektantem ing. Novotný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Šakvice 5.4.2005    </w:t>
      </w:r>
    </w:p>
    <w:sectPr>
      <w:headerReference w:type="default" r:id="rId2"/>
      <w:type w:val="nextPage"/>
      <w:pgSz w:w="11906" w:h="16838"/>
      <w:pgMar w:left="1418" w:right="1274" w:gutter="0" w:header="709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3:00Z</dcterms:created>
  <dc:creator/>
  <dc:description/>
  <cp:keywords/>
  <dc:language>en-US</dc:language>
  <cp:lastModifiedBy>PC Starosta</cp:lastModifiedBy>
  <cp:lastPrinted>2005-04-11T11:43:00Z</cp:lastPrinted>
  <dcterms:modified xsi:type="dcterms:W3CDTF">2005-04-11T09:47:00Z</dcterms:modified>
  <cp:revision>26</cp:revision>
  <dc:subject/>
  <dc:title>Zápis z veřejného zasedání  zastupitelstva obce</dc:title>
</cp:coreProperties>
</file>