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</w:t>
      </w:r>
      <w:r>
        <w:rPr/>
        <w:t>Usnesení zastupitelstva obce Šakvice ze dne 31.1.2005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sz w:val="22"/>
          <w:szCs w:val="22"/>
        </w:rPr>
        <w:t>Zastupitelstvo obce Šakvice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</w:t>
      </w:r>
      <w:r>
        <w:rPr>
          <w:rFonts w:cs="Arial" w:ascii="Arial" w:hAnsi="Arial"/>
          <w:b/>
          <w:i/>
          <w:sz w:val="22"/>
          <w:szCs w:val="22"/>
        </w:rPr>
        <w:t>schvaluje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et  na r. 2005, rozpočtový výhled na r.2006,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latky na r. 2005: 400,- Kč za popelnici, 300,- Kč za stočné, ostatní poplatky zůstávají beze změ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2  k vyhlášce č.1/20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hody o prac. činnosti z r. 2004  na r. 2005 (nová dohoda s JUDr. Štěpaníkem , ruší se dohoda o prac.činnosti se zapisovatelkou v přestupkové komisi, ostatní beze změn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měny zastupitelstva obce dle naříz.vlády č.697/2004- odměny se nebudou</w:t>
      </w:r>
    </w:p>
    <w:p>
      <w:pPr>
        <w:pStyle w:val="Normal"/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vyšov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ntury za r. 200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odaření ZŠ a MŠ za r. 2004 -  rozdělení kladného hospodářského výsled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manželů Tribulových o prodej obec.majetku p.č.835 a p.č. 836 (prodejna Jan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manželů Najmanových o povolení výkopu na p.č. 597/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říspěvek 1000,- Kč TJ Sokol na ples do tombol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e směrnice o sociálním fon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souhlasí 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e soudním vymáháním nezaplacených pohledávek za r. 2003-2004 dle příloh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změnou názvu Rady školy ZŠ Šakvice na Školskou radu ZŠ Šakvi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 uzavřením smlouvy o bezplatném pronájmu obec.pozemku p.č. 588/1 p. Jos.Prátovi č.p. 380 a s oplocením tohoto pozem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-     s uzavřením smlouvy o provozování vodovodu na ul. Sklepní a „Šakvice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prodloužení vodovodního řadu“ s  a.s. VaK Břeclav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-     s prodejem celého pozemku p.č. 1578/1 a 1578/11               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bere na vědom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ozhodnutí Zastupitelstva obce Zaječí o vybudování samostatné kanal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 ČOV pro Obec Zaječí a souhlasí s tímto řešení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měnu oken v ZŠ firmou Pramos Šitbořice dle  smlouvy o dílo č. 30630529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ledky kontroly  Krajské hygienické stanice  Břeclav -hygienické nedostatky </w:t>
      </w:r>
    </w:p>
    <w:p>
      <w:pPr>
        <w:pStyle w:val="Normal"/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 školní jídeln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nformace mjr. JUDr. Klimuse o bezpečnostní situaci v ob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ní řízení ČIŽP o uložení pokuty obci Šakvice za obecní skládku „Šutrák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ukládá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-    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rostce zjistit majitele pozemku před domem p. Kosmačky na ulici Kopeč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Šakvice  31.1.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5:18:00Z</dcterms:created>
  <dc:creator/>
  <dc:description/>
  <cp:keywords/>
  <dc:language>en-US</dc:language>
  <cp:lastModifiedBy>PC Starosta</cp:lastModifiedBy>
  <cp:lastPrinted>2005-02-07T10:25:00Z</cp:lastPrinted>
  <dcterms:modified xsi:type="dcterms:W3CDTF">2005-02-16T13:53:00Z</dcterms:modified>
  <cp:revision>23</cp:revision>
  <dc:subject/>
  <dc:title>                  Usnesení zastupitelstva obce Šakvice ze dne 13</dc:title>
</cp:coreProperties>
</file>