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4"/>
        </w:rPr>
        <w:t>Usnesení z veřejného zasedání Zastupitelstva  obce Šak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dne 26. 5. 20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Šak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l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opatření  č.1 a č.2/2004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Kolektivní smlouvu na r. 2004 – 2006, příspěvek  do soc.fondu 2%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Nájemní smlouvy v Kinorestaurantu- kinosál, restaurace a kadeřnictv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Žádost p. J. Bílka o povolení ke zpevnění cest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ádost p. V. Tomana o povolení skládky  materiál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ádost manželů Mučičových o bezplatný pronájem pozemku p.č.598/1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ádost p. Mirosl. Polomini o směnu pozemk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ezplatný pronájem obec.pozemku  pí. Marii Svobodové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Pronájem obecních nebytových prostor č.p. 6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Členy do konkurzní komise pro ZŠ pí. Brzobohatou a p.Mgr.Sedláčk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ůjčování křovinořezu pro občany za l00,-Kč-hod. a terry za 200,- Kč-hod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stupce obce pí. Milenu Brzobohatou na Valnou hromadu Hantály a.s. a Vak Břeclav a.s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re na vědomí:</w:t>
      </w:r>
    </w:p>
    <w:p>
      <w:pPr>
        <w:pStyle w:val="Normal"/>
        <w:ind w:left="4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ádost MS Šakvi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ádost obyvatel ulice Kopeček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ádost p. Pelce o pokácení strom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ámení pí. Kotzianové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roční zprávy ZŠ a MŠ o hospodařen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Inspekční zprávu a Protokol Čes.školní inspekce v MŠ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tokol o šetření ČIŽP na skládce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eschvaluje:</w:t>
      </w:r>
    </w:p>
    <w:p>
      <w:pPr>
        <w:pStyle w:val="Normal"/>
        <w:ind w:firstLine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ádost pí.Kosové o povolení ke stavbě garáže na pozemku p.č.59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ládá starostce obc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Informovat ČIŽP o provedených nápravných opatřeních dle protokolu z 18.5.2004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Projednat dodatečné značení na ulici Kopeček</w:t>
      </w:r>
    </w:p>
    <w:p>
      <w:pPr>
        <w:pStyle w:val="Normal"/>
        <w:ind w:firstLine="4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Šakvice 26.5.200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274" w:gutter="0" w:header="709" w:top="9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3:16:00Z</dcterms:created>
  <dc:creator>PC Starosta</dc:creator>
  <dc:description/>
  <cp:keywords/>
  <dc:language>en-US</dc:language>
  <cp:lastModifiedBy>PC Starosta</cp:lastModifiedBy>
  <cp:lastPrinted>2004-06-03T11:03:00Z</cp:lastPrinted>
  <dcterms:modified xsi:type="dcterms:W3CDTF">2004-06-03T09:09:00Z</dcterms:modified>
  <cp:revision>6</cp:revision>
  <dc:subject/>
  <dc:title>Zápis z veřejného zasedání  zastupitelstva obce</dc:title>
</cp:coreProperties>
</file>