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snesení z veř.zasedání Zastupitelstva obce Šakvice  ze dne 26.3.2004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Zastupitelstvo obce </w:t>
      </w:r>
      <w:r>
        <w:rPr>
          <w:rFonts w:cs="Arial" w:ascii="Arial" w:hAnsi="Arial"/>
          <w:sz w:val="24"/>
          <w:szCs w:val="24"/>
        </w:rPr>
        <w:t>v souladu s ustanovením § 102 odst.2 písm.b) zákona č.128/2000 Sb., o obcích, v platném znění, a v souladu s ustanovením § 14 odst.8 zákona č.564/1990 Sb., o státní správě a samosprávě ve školství, v platném znění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120"/>
        <w:ind w:left="707" w:right="0" w:hanging="283"/>
        <w:rPr/>
      </w:pPr>
      <w:r>
        <w:rPr>
          <w:rFonts w:cs="Arial" w:ascii="Arial" w:hAnsi="Arial"/>
          <w:b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měr odvolat pana Mgr. Petra Látala z funkce ředitele Základní školy Šakvice, okres Břeclav </w:t>
      </w:r>
    </w:p>
    <w:p>
      <w:pPr>
        <w:pStyle w:val="TextBody"/>
        <w:numPr>
          <w:ilvl w:val="0"/>
          <w:numId w:val="1"/>
        </w:numPr>
        <w:spacing w:before="0" w:after="120"/>
        <w:ind w:left="707" w:right="0" w:hanging="283"/>
        <w:rPr/>
      </w:pPr>
      <w:r>
        <w:rPr>
          <w:rFonts w:cs="Arial" w:ascii="Arial" w:hAnsi="Arial"/>
          <w:b/>
          <w:sz w:val="20"/>
          <w:szCs w:val="20"/>
        </w:rPr>
        <w:t>pověřuj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ku obce </w:t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žádat o udělení předchozího souhlasu k odvolání pana Mgr. Petra Látala z funkce ředitele </w:t>
      </w:r>
    </w:p>
    <w:p>
      <w:pPr>
        <w:pStyle w:val="TextBody"/>
        <w:ind w:left="720" w:right="0" w:hanging="0"/>
        <w:rPr/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ladní školy </w:t>
      </w:r>
      <w:r>
        <w:rPr>
          <w:rFonts w:cs="Arial" w:ascii="Arial" w:hAnsi="Arial"/>
          <w:sz w:val="20"/>
        </w:rPr>
        <w:t xml:space="preserve">Šakvice, okres Břeclav </w:t>
      </w:r>
    </w:p>
    <w:p>
      <w:pPr>
        <w:pStyle w:val="TextBody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žádat Krajský úřad, Českou školní inspekci, Radu školy o delegování jejich zástupce </w:t>
      </w:r>
    </w:p>
    <w:p>
      <w:pPr>
        <w:pStyle w:val="TextBody"/>
        <w:ind w:left="720" w:right="0" w:hanging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a člena konkursní komise </w:t>
      </w:r>
    </w:p>
    <w:p>
      <w:pPr>
        <w:pStyle w:val="TextBody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žádat ředitele Základní školy Hustopeče, ul. Komenského 2 , Mgr.Miroslava Patloku 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souhlas se svým jmenováním za člena konkursní komise 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cs="Arial" w:ascii="Arial" w:hAnsi="Arial"/>
          <w:sz w:val="20"/>
        </w:rPr>
        <w:t xml:space="preserve">- vyzvat ředitele Základní školy Šakvice, okres Břeclav, aby zorganizoval volbu zástupce 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 řad pedagogických pracovníků školy do konkursní komise a doložil ji zápisem z pedagogické rady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stupitelstvo obce Šakvice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uje:  -</w:t>
        <w:tab/>
        <w:t xml:space="preserve">    Nájemní smlouvy v Kinorestaurantu pro kinosál a kadeřnictví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Program obnovy venkova na r.2004 a další léta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Změnu č.1 Územního plánu obce Šakvice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Finanční příspěvek na pořízení změny č.1 ÚP obce Šakvice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Silniční značení na ulici Kopeček a vypracování návrhu značení mimo obec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Provozování vodovodu , ČOV a kanalizace  akciovou společností VaK Břeclav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Kategorizaci a sloučení viničních tratí v k.ú. Šakvice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Žádost p. J.Hradila o povolení skládky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Žádost p. J. Albrechta o povolení skládky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Žádost p. Kýra o povolení skládky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Žádost p. Mgr. Sedláčka o povolení skládky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Finanční částku na krytí platů pro zaměstnance ZŠ pro r. 2004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Zprávu o výsledku přezkoumání hospodaření obce </w:t>
      </w:r>
    </w:p>
    <w:p>
      <w:pPr>
        <w:pStyle w:val="TextBody"/>
        <w:ind w:left="102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chvaluje: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Žádost ředitelství ZŠ o úhradu provozních výdajů na plavecký výcvik 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Žádost pí. Macourkové o prominutí poplatku </w:t>
      </w:r>
    </w:p>
    <w:p>
      <w:pPr>
        <w:pStyle w:val="TextBody"/>
        <w:rPr/>
      </w:pPr>
      <w:r>
        <w:rPr>
          <w:sz w:val="20"/>
          <w:szCs w:val="20"/>
        </w:rPr>
        <w:t>                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     Žádost p. Zemčíka o majetkové vyrovnání </w:t>
      </w:r>
    </w:p>
    <w:p>
      <w:pPr>
        <w:pStyle w:val="TextBody"/>
        <w:ind w:left="102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e na vědomí: </w:t>
      </w:r>
    </w:p>
    <w:p>
      <w:pPr>
        <w:pStyle w:val="TextBody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        Vnitřní směrnice o účetnictví, o tvorbě rozpočtu, o účtování a oceňování dlouhodobého majetku, o inventarizaci, o oběhu dokladů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 Žádost nájemců Kinorestaurantu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 Žádost DH Túfaranka o finanční příspěvek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lnomocňuje: </w:t>
      </w:r>
    </w:p>
    <w:p>
      <w:pPr>
        <w:pStyle w:val="TextBody"/>
        <w:ind w:left="13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      p. Václava Petráska, starostu obce Bořetice, jako zástupce naší obce pro Valnou hromadu ESOM dne 7.4.2004 </w:t>
      </w:r>
    </w:p>
    <w:p>
      <w:pPr>
        <w:pStyle w:val="TextBody"/>
        <w:ind w:left="1380" w:right="0" w:hanging="0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Šakvicích 26.3.2004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6:57Z</dcterms:created>
  <dc:creator/>
  <dc:description/>
  <dc:language>en-US</dc:language>
  <cp:lastModifiedBy/>
  <dcterms:modified xsi:type="dcterms:W3CDTF">2004-09-06T08:41:07Z</dcterms:modified>
  <cp:revision>2</cp:revision>
  <dc:subject/>
  <dc:title/>
</cp:coreProperties>
</file>