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-281305</wp:posOffset>
            </wp:positionV>
            <wp:extent cx="746125" cy="837565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"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-318770</wp:posOffset>
                </wp:positionV>
                <wp:extent cx="5029200" cy="680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Obecní úřad Šak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lavní 12, 691 67 Šakvice, okres Břecla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3.55pt;mso-wrap-distance-left:9.05pt;mso-wrap-distance-right:9.05pt;mso-wrap-distance-top:0pt;mso-wrap-distance-bottom:0pt;margin-top:-25.1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Obecní úřad Šakvic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lavní 12, 691 67 Šakvice, okres Břecl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HLÁŠENÍ K MÍSTNÍMU POLATKU Z POBYTU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1) Identifikační údaje plátce (poskytovatele úplatného pobytu)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>
          <w:trHeight w:val="567" w:hRule="exact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  <w:t>Příjmení, jméno,titul,/název: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  <w:t>Rodné číslo/IČ:</w:t>
            </w:r>
          </w:p>
        </w:tc>
      </w:tr>
      <w:tr>
        <w:trPr>
          <w:trHeight w:val="567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  <w:t>Adresa trvalého pobytu/ sídlo:</w:t>
            </w:r>
          </w:p>
        </w:tc>
      </w:tr>
      <w:tr>
        <w:trPr>
          <w:trHeight w:val="567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  <w:t>Adresa pro doručování (pokud se liší od TP):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  <w:t>Číslo bankovního účtu: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  <w:t>Tel.,e-mail, www stránky: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(2) Ubytovací zařízení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exac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bookmarkStart w:id="0" w:name="_Hlk30490958"/>
            <w:bookmarkEnd w:id="0"/>
            <w:r>
              <w:rPr>
                <w:rFonts w:cs="Arial"/>
                <w:bCs/>
                <w:i/>
                <w:iCs/>
                <w:sz w:val="16"/>
                <w:szCs w:val="16"/>
              </w:rPr>
              <w:t>Název:</w:t>
            </w:r>
          </w:p>
        </w:tc>
      </w:tr>
      <w:tr>
        <w:trPr>
          <w:trHeight w:val="567" w:hRule="exac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  <w:t>Adresa:</w:t>
            </w:r>
          </w:p>
        </w:tc>
      </w:tr>
      <w:tr>
        <w:trPr>
          <w:trHeight w:val="567" w:hRule="exac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  <w:t>Datum zahájení provozu:</w:t>
            </w:r>
          </w:p>
        </w:tc>
      </w:tr>
      <w:tr>
        <w:trPr>
          <w:trHeight w:val="567" w:hRule="exac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  <w:t>Kapacita:</w:t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platek se odvádí nejpozději do 31.12.příslušného kalendářního roku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jde-li ke změně údajů uvedených v ohlášení, je poplatník povinen tuto změnu oznámit do 15 dnů ode dne, kdy nastala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uji, že všechny mnou uvedené údaje v tomto ohlášení jsou pravdivé a úplné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1701" w:hRule="exac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  <w:t>V Šakvicích dne: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  <w:t>Podpis a razítko: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520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eastAsia="Times New Roman" w:cs="Times New Roman"/>
      <w:b/>
      <w:bCs/>
      <w:sz w:val="28"/>
      <w:szCs w:val="2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59:00Z</dcterms:created>
  <dc:creator>bönsch</dc:creator>
  <dc:description/>
  <cp:keywords/>
  <dc:language>en-US</dc:language>
  <cp:lastModifiedBy>Kostrhounova</cp:lastModifiedBy>
  <cp:lastPrinted>2020-01-21T11:41:00Z</cp:lastPrinted>
  <dcterms:modified xsi:type="dcterms:W3CDTF">2020-01-21T10:42:00Z</dcterms:modified>
  <cp:revision>7</cp:revision>
  <dc:subject/>
  <dc:title/>
</cp:coreProperties>
</file>