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a vín Šakvice 2010 v čísl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41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66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1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70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0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 z nichž byly vzorky vystaveny</w:t>
        <w:tab/>
        <w:t>2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incour Ivan, Hustopeče</w:t>
        <w:tab/>
        <w:t>12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vín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MVDr. Javůrek Miroslav, Šakvice, 5 vzorků, průměrné hodnocení 18,86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Bílé víno ročník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Pálava, 19,3 bodu, vzorek č. 136, Mahovský Blažej, Pop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ulandské šedé vh, 19,3 bodu, vzorek č. 208, Kosík Milan, Perná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Svatovavřinecké,  19,2 bodu, vzorek č. 182, Huňař Josef, Vrbice 41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ulandské. červ, 19,3 bodu, vzorek č. 379, Svoboda Jan, Šakvice 41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1:00Z</dcterms:created>
  <dc:creator>Mirek</dc:creator>
  <dc:description/>
  <dc:language>en-US</dc:language>
  <cp:lastModifiedBy>Mirek</cp:lastModifiedBy>
  <dcterms:modified xsi:type="dcterms:W3CDTF">2010-04-05T18:34:00Z</dcterms:modified>
  <cp:revision>6</cp:revision>
  <dc:subject/>
  <dc:title>Výstava vín Šakvice 2009 v číslech</dc:title>
</cp:coreProperties>
</file>